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5"/>
        <w:gridCol w:w="865"/>
        <w:gridCol w:w="1080"/>
        <w:gridCol w:w="575"/>
        <w:gridCol w:w="180"/>
        <w:gridCol w:w="720"/>
        <w:gridCol w:w="105"/>
        <w:gridCol w:w="760"/>
        <w:gridCol w:w="680"/>
        <w:gridCol w:w="740"/>
      </w:tblGrid>
      <w:tr>
        <w:trPr>
          <w:trHeight w:val="555" w:hRule="atLeast"/>
        </w:trPr>
        <w:tc>
          <w:tcPr>
            <w:tcW w:w="8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管理学院研究生学位论文答辩资格审核表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题目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对下列指标作出评价（打√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优，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差，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劣）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拓性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成果的社会效益或者经济效益；潜在的应用价值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引证，作者论证、文字、图表的准确和规范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格式是否符合《上海理工大学关于博士、硕士研究生学位论文的要求》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通过英语六级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点方向带头人签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78" w:firstLine="645"/>
      <w:jc w:val="center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9:00Z</dcterms:created>
  <dc:creator>雨林木风</dc:creator>
  <dc:description/>
  <cp:keywords/>
  <dc:language>en-US</dc:language>
  <cp:lastModifiedBy>USST</cp:lastModifiedBy>
  <cp:lastPrinted>2010-12-06T11:08:00Z</cp:lastPrinted>
  <dcterms:modified xsi:type="dcterms:W3CDTF">2014-12-16T02:18:00Z</dcterms:modified>
  <cp:revision>10</cp:revision>
  <dc:subject/>
  <dc:title>管理学院研究生学位论文答辩格式审核工作改革办法</dc:title>
</cp:coreProperties>
</file>