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sz w:val="21"/>
          <w:szCs w:val="21"/>
        </w:rPr>
      </w:pPr>
      <w:r>
        <w:rPr>
          <w:sz w:val="21"/>
          <w:szCs w:val="21"/>
        </w:rPr>
        <w:t>中共上海理工大学委员会组织部文件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组织部〔</w:t>
      </w:r>
      <w:r>
        <w:rPr>
          <w:sz w:val="21"/>
          <w:szCs w:val="21"/>
        </w:rPr>
        <w:t xml:space="preserve">2009 </w:t>
      </w:r>
      <w:r>
        <w:rPr>
          <w:sz w:val="21"/>
          <w:szCs w:val="21"/>
        </w:rPr>
        <w:t xml:space="preserve">〕 </w:t>
      </w:r>
      <w:r>
        <w:rPr>
          <w:sz w:val="21"/>
          <w:szCs w:val="21"/>
        </w:rPr>
        <w:t xml:space="preserve">17 </w:t>
      </w:r>
      <w:r>
        <w:rPr>
          <w:sz w:val="21"/>
          <w:szCs w:val="21"/>
        </w:rPr>
        <w:t>号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上海理工大学发展党员工作主要程序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根据《中国共产党章程》和中共中央组织部《中国共产党发展党员工作细则（试行）》有关规定，高校发展党员工作一般有如下主要程序：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一、制定发展计划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发展党员要有计划地进行。党总支、直属党支部要定期研究、分析发展党员工作情况，根据教育、培养、考察情况，每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前制定下一年度的发展计划，并报校党委组织部。校党委组织部根据市教卫组织处下达的计划，向党总支下达指导计划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对入党积极分子和发展对象实行动态管理。根据每人的实际表现，年内可将计划作适当调整。不具备党员条件的，不发展；未列入计划的，一般不予发展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发展党员重教育、重培养。要纠正“重发展，轻教育、轻培养”的倾向，做好深入细致的思想政治工作。充分利用政治学习、新生入学教育、政治课等形式，加大在教职工和学生中宣传党的基本知识的力度，提高他们对党的认识，不断扩大积极分子队伍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二、本人申请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要求入党的同志，首先要主动地、以书面形式向党组织提出入党申请，经党组织的培养教育和考察，基本具备党员条件后，才能按党章规定履行入党手续。本人未提出入党申请的，任何党组织不得以任何理由吸收其入党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基层党组织接到入党申请书后，要及时登记。安排专人同入党申请人谈话，了解申请入党人的思想、工作、学习情况；对他们进行党的基本知识、党的优良传统、党的优良作风等有关方面的教育；肯定成绩和优点，指出不足和努力方向，帮助他们端正入党动机。入党申请人定期向党组织递交书面思想汇报。 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三、确定入党积极分子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要求入党的同志递交申请后，党组织对其应经过至少两个月以上的考察，对表现比较突出的，经党支委会讨论同意，确定入党积极分子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团员应经过团组织推荐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四、对入党积极分子的培养、教育、考察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教育的主要内容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党组织要对入党积极分子进行马列主义、毛泽东思想、邓小平理论和“三个代表”重要思想，科学发展观理论，党的基本知识、基本路线以及党的优良传统和作风等方面的教育。使他们懂得党的性质、纲领、指导思想、宗旨、任务、组织原则和纪律，党员的义务和权利，帮助他们端正入党动机，确立为共产主义事业奋斗终身的信念。  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培养、教育的方法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⑴ </w:t>
      </w:r>
      <w:r>
        <w:rPr>
          <w:sz w:val="21"/>
          <w:szCs w:val="21"/>
        </w:rPr>
        <w:t>党支部选派两名先锋模范作用发挥较好的正式党员，做入党积极分子的培养联系人；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⑵ </w:t>
      </w:r>
      <w:r>
        <w:rPr>
          <w:sz w:val="21"/>
          <w:szCs w:val="21"/>
        </w:rPr>
        <w:t>吸收他们听党课、参加入党宣誓等党内活动：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⑶ </w:t>
      </w:r>
      <w:r>
        <w:rPr>
          <w:sz w:val="21"/>
          <w:szCs w:val="21"/>
        </w:rPr>
        <w:t>分配一定的社会工作；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⑷ </w:t>
      </w:r>
      <w:r>
        <w:rPr>
          <w:sz w:val="21"/>
          <w:szCs w:val="21"/>
        </w:rPr>
        <w:t>入党积极分子应经常地向党组织进行思想汇报；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⑸ </w:t>
      </w:r>
      <w:r>
        <w:rPr>
          <w:sz w:val="21"/>
          <w:szCs w:val="21"/>
        </w:rPr>
        <w:t>党校培训。未经过党校培训或培训不合格者，不能发展入党。培训合格证书有效期三年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考察的内容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⑴ </w:t>
      </w:r>
      <w:r>
        <w:rPr>
          <w:sz w:val="21"/>
          <w:szCs w:val="21"/>
        </w:rPr>
        <w:t>入党动机是否端正；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⑵ </w:t>
      </w:r>
      <w:r>
        <w:rPr>
          <w:sz w:val="21"/>
          <w:szCs w:val="21"/>
        </w:rPr>
        <w:t>对党的基本知识等内容的掌握情况；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⑶ </w:t>
      </w:r>
      <w:r>
        <w:rPr>
          <w:sz w:val="21"/>
          <w:szCs w:val="21"/>
        </w:rPr>
        <w:t>政治立场、思想觉悟、组织纪律观念、群众观念等方面的表现情况；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⑷ </w:t>
      </w:r>
      <w:r>
        <w:rPr>
          <w:sz w:val="21"/>
          <w:szCs w:val="21"/>
        </w:rPr>
        <w:t>履行学习、工作情况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考察的方法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⑴ </w:t>
      </w:r>
      <w:r>
        <w:rPr>
          <w:sz w:val="21"/>
          <w:szCs w:val="21"/>
        </w:rPr>
        <w:t>日常考察：即在日常学习、工作和生活中考察；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⑵ </w:t>
      </w:r>
      <w:r>
        <w:rPr>
          <w:sz w:val="21"/>
          <w:szCs w:val="21"/>
        </w:rPr>
        <w:t>任务考察：即在有意识地分配一些工作任务中考察；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⑶ </w:t>
      </w:r>
      <w:r>
        <w:rPr>
          <w:sz w:val="21"/>
          <w:szCs w:val="21"/>
        </w:rPr>
        <w:t>活动考察：即在参加党的活动中考察；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⑷ </w:t>
      </w:r>
      <w:r>
        <w:rPr>
          <w:sz w:val="21"/>
          <w:szCs w:val="21"/>
        </w:rPr>
        <w:t>写实考察：即定期进行学习、工作、思想情况的考察；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⑸ </w:t>
      </w:r>
      <w:r>
        <w:rPr>
          <w:sz w:val="21"/>
          <w:szCs w:val="21"/>
        </w:rPr>
        <w:t>关键考察：即考察其在一些重要事件上的态度和行为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党支部、培养联系人每半年要对入党积极分子思想和表现情况进行一次分析，及时填写《培养对象考察表》。针对培养中存在的问题，提出改进措施，适时调整积极分子队伍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做好入党积极分子教育培养的衔接工作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对因学习工作等原因离开学校一年以上的入党积极分子，应将其培养材料及时转给新单位的党组织；对离开学校半年以上、一年以内的入党积极分子，应向其所去单位的党组织了解其表现情况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从外单位转入我校的入党积极分子，各单位要及时进行研究，指定专人谈话，应与本单位的入党积极分子一样，进行经常的培养教育和考察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五、确定发展对象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入党积极分子经过一年以上培养、教育、考察后，在广泛听取党内外群众意见和团组织推荐（限共青团员）的基础上，经支委会讨论，认为其基本具备入党条件的，即可确定为发展对象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从外单位转入我校，在原单位经过一年以上培养教育的入党积极分子，由现单位党组织经过一定时间的全面考察，确认基本具备入党条件的，可以确定为发展对象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确定发展对象的程序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⑴ </w:t>
      </w:r>
      <w:r>
        <w:rPr>
          <w:sz w:val="21"/>
          <w:szCs w:val="21"/>
        </w:rPr>
        <w:t>支委会听取培养联系人对入党积极分子的培养情况汇报及其意见；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    ⑵ </w:t>
      </w:r>
      <w:r>
        <w:rPr>
          <w:sz w:val="21"/>
          <w:szCs w:val="21"/>
        </w:rPr>
        <w:t>听取党内外群众意见，学生入党积极分子，还应征求公寓学生党员、干部工作站意见，同时征求同班同学、班主任、辅导员、主要任课老师的意见，并形成记录；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 ⑶ </w:t>
      </w:r>
      <w:r>
        <w:rPr>
          <w:sz w:val="21"/>
          <w:szCs w:val="21"/>
        </w:rPr>
        <w:t>听取团组织的“推优”意见：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团支部召开团员大会，以无记名投票方式推荐发展对象初步人选（非团员由党小组或党支部推荐）。参加团组织推优的人数超过应到人数的</w:t>
      </w:r>
      <w:r>
        <w:rPr>
          <w:sz w:val="21"/>
          <w:szCs w:val="21"/>
        </w:rPr>
        <w:t>4/5</w:t>
      </w:r>
      <w:r>
        <w:rPr>
          <w:sz w:val="21"/>
          <w:szCs w:val="21"/>
        </w:rPr>
        <w:t>方可进行推优，同意人数应超过实到人数的</w:t>
      </w:r>
      <w:r>
        <w:rPr>
          <w:sz w:val="21"/>
          <w:szCs w:val="21"/>
        </w:rPr>
        <w:t>1/2</w:t>
      </w:r>
      <w:r>
        <w:rPr>
          <w:sz w:val="21"/>
          <w:szCs w:val="21"/>
        </w:rPr>
        <w:t>以上。团员大会必须有正式党员在场监督。团支部委员会全体成员讨论确定推荐人选，形成团支部委员会意见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     ⑷ </w:t>
      </w:r>
      <w:r>
        <w:rPr>
          <w:sz w:val="21"/>
          <w:szCs w:val="21"/>
        </w:rPr>
        <w:t>审阅被推荐对象的有关材料（含申请书、思想汇报等）；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⑸</w:t>
      </w:r>
      <w:r>
        <w:rPr>
          <w:sz w:val="21"/>
          <w:szCs w:val="21"/>
        </w:rPr>
        <w:t>在广泛听取意见的基础上，经党支部委员会（不设支委会的须经支部大会）讨论同意，确定发展对象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确定发展对象应注意的问题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⑴ </w:t>
      </w:r>
      <w:r>
        <w:rPr>
          <w:sz w:val="21"/>
          <w:szCs w:val="21"/>
        </w:rPr>
        <w:t>衡量一名入党积极分子是否具备党员条件，必须按党章规定的党员标准，全面衡量，既要看他入党的愿望和态度，更要看他的真实思想和实际行动，尤其要看他的入党动机是否端正，目的是否明确，思想觉悟是否高，政治品质是否好，工作、学习等方面表现是否突出。只有同时具备上述条件，才能确定为发展对象。对一些虽然工作、学习表现好，但政治素质差的人，不能确定为发展对象；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六、政治审查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上报发展党员材料前，要对发展对象进行政治审查，并形成综合性的政审材料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政治审查的主要内容是：本人对党的路线、方针、政策的态度；本人的政治历史和在重大政治斗争中的表现；直系亲属和与本人关系密切的主要社会关系的政治情况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政治审查的基本方法是：同本人谈话、查阅有关档案材料、找有关单位和人员了解，以及必要的函调或外调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凡没有经过政治审查的，不能发展入党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七、公示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确定发展对象后，报学院预审之前采取张榜、网页上公布等形式进行公示。公示期限</w:t>
      </w:r>
      <w:r>
        <w:rPr>
          <w:sz w:val="21"/>
          <w:szCs w:val="21"/>
        </w:rPr>
        <w:t>7</w:t>
      </w:r>
      <w:r>
        <w:rPr>
          <w:sz w:val="21"/>
          <w:szCs w:val="21"/>
        </w:rPr>
        <w:t>天。公示后未发现问题者，可以上报预审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八、预审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预审时，党支部须报送以下材料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⑴ </w:t>
      </w:r>
      <w:r>
        <w:rPr>
          <w:sz w:val="21"/>
          <w:szCs w:val="21"/>
        </w:rPr>
        <w:t>入党申请书；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⑵ </w:t>
      </w:r>
      <w:r>
        <w:rPr>
          <w:sz w:val="21"/>
          <w:szCs w:val="21"/>
        </w:rPr>
        <w:t>思想汇报；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⑶</w:t>
      </w:r>
      <w:r>
        <w:rPr>
          <w:sz w:val="21"/>
          <w:szCs w:val="21"/>
        </w:rPr>
        <w:t>《培养对象考察表》；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⑷</w:t>
      </w:r>
      <w:r>
        <w:rPr>
          <w:sz w:val="21"/>
          <w:szCs w:val="21"/>
        </w:rPr>
        <w:t>《优秀团员作党的发展对象推荐表》；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⑸ </w:t>
      </w:r>
      <w:r>
        <w:rPr>
          <w:sz w:val="21"/>
          <w:szCs w:val="21"/>
        </w:rPr>
        <w:t>学生的学习成绩表；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⑹ </w:t>
      </w:r>
      <w:r>
        <w:rPr>
          <w:sz w:val="21"/>
          <w:szCs w:val="21"/>
        </w:rPr>
        <w:t>党校培训结业证书；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⑺ </w:t>
      </w:r>
      <w:r>
        <w:rPr>
          <w:sz w:val="21"/>
          <w:szCs w:val="21"/>
        </w:rPr>
        <w:t>群众座谈记录及公示情况表；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⑻</w:t>
      </w:r>
      <w:r>
        <w:rPr>
          <w:sz w:val="21"/>
          <w:szCs w:val="21"/>
        </w:rPr>
        <w:t>必要的函调（外调）材料、政治审查综合材料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九、确定接收入党对象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预审以后将所报材料交还给党支部。预审通过的，确定为接收入党对象报校党委组织部，同时领取《入党志愿书》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十、确定入党介绍人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党支部要确定两名正式党员作为发展对象的入党介绍人（一般是培养联系人）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十一、填写《入党志愿书》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由入党介绍人指导发展对象认真填写《入党志愿书》，填好之后交支委会审查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十二、支委会讨论研究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支委会对发展对象所填《入党志愿书》进行审查，认为合格后，方可召开党支部大会，讨论是否接收其为预备党员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十三、召开支部大会讨论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十四、上级党组织派人谈话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支部大会同意接收发展对象为预备党员后，同意接收发展对象为预备党员的，要将其全部材料报党总支审查。党总支详细审阅上报材料和对有关问题调查核实后，指派专人（兼）职组织员与发展对象谈话。谈话人在相应栏目中签署谈话情况和对发展对象入党的意见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十五、党总支审批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党总支召开党总支委员会审批接收预备党员，在“总支部审查</w:t>
      </w:r>
      <w:r>
        <w:rPr>
          <w:sz w:val="21"/>
          <w:szCs w:val="21"/>
        </w:rPr>
        <w:t>(</w:t>
      </w:r>
      <w:r>
        <w:rPr>
          <w:sz w:val="21"/>
          <w:szCs w:val="21"/>
        </w:rPr>
        <w:t>审批</w:t>
      </w:r>
      <w:r>
        <w:rPr>
          <w:sz w:val="21"/>
          <w:szCs w:val="21"/>
        </w:rPr>
        <w:t>)</w:t>
      </w:r>
      <w:r>
        <w:rPr>
          <w:sz w:val="21"/>
          <w:szCs w:val="21"/>
        </w:rPr>
        <w:t>意见”一栏签署审批意见并加盖党总支印章后，将《入党志愿书》交校党委组织部，由校党委组织部加盖授权章。直属党支部报校党委组织部审批接收预备党员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党总支必须在三个月内审批；超过三个月未予审批的，原报批党支部应对申请入党的同志进行复议，再报批；超过六个月未予审批的，原报批党支部要为申请入党的同志重新办理入党手续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十六、党支部通知本人并在支部大会上宣布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党支部书记通知新党员本人，进行一次谈话，提出希望和要求，要求其参加党的组织生活，并在支部党员大会上宣布。对未被批准入党的，要做好思想工作，鼓励其发扬成绩，克服不足，争取早日加入党组织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十七、预备党员的考察和转正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预备党员的考察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指定两名正式党员（一般为入党介绍人）对其进行教育和考察，并认真填写《预备党员考察表》。预备党员每三个月要将自己的政治思想、业务学习、本职工作、社会工作等方面的情况进行一次全面的书面总结汇报。预备党员调动工作、离退休或毕业离校时，基层党组织将教育、考察的情况介绍给其新的工作或学习单位的党组织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预备党员的转正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预备党员定期向党组织递交书面思想汇报。党支部填写《预备党员考察表》。预备期满一年，预备党员向党支部提交转正申请。党支部召开支委会审查。党总支对预备党员转正情况进行预审。提前</w:t>
      </w:r>
      <w:r>
        <w:rPr>
          <w:sz w:val="21"/>
          <w:szCs w:val="21"/>
        </w:rPr>
        <w:t>15</w:t>
      </w:r>
      <w:r>
        <w:rPr>
          <w:sz w:val="21"/>
          <w:szCs w:val="21"/>
        </w:rPr>
        <w:t>天对预备党员在全院范围内进行公示。公示期满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天），如无异议，党支部方可召开预备党员转正大会。党支部召开党员大会讨论预备党员转正，并填写支部意见。党总支召开会议审批预备党员转正，报校党委组织部审批备案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十八、材料归档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教工预备党员转正后，其入党材料由相应单位负责及时归入本人的人事档案。学生党员材料，在学生毕业离校转出组织关系时，由学院送学生工作部归档并投寄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                                                           </w:t>
      </w:r>
      <w:r>
        <w:rPr>
          <w:sz w:val="21"/>
          <w:szCs w:val="21"/>
        </w:rPr>
        <w:t>二〇〇九年五月十五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13:00Z</dcterms:created>
  <dc:creator>雨林木风</dc:creator>
  <dc:description/>
  <cp:keywords/>
  <dc:language>en-US</dc:language>
  <cp:lastModifiedBy>雨林木风</cp:lastModifiedBy>
  <dcterms:modified xsi:type="dcterms:W3CDTF">2013-12-09T02:14:00Z</dcterms:modified>
  <cp:revision>1</cp:revision>
  <dc:subject/>
  <dc:title>中共上海理工大学委员会组织部文件</dc:title>
</cp:coreProperties>
</file>