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度教师教学发展研究项目</w:t>
      </w:r>
      <w:r>
        <w:rPr/>
        <w:t>名单</w:t>
      </w:r>
    </w:p>
    <w:tbl>
      <w:tblPr>
        <w:tblW w:w="13889" w:type="dxa"/>
        <w:jc w:val="center"/>
        <w:tblInd w:w="0" w:type="dxa"/>
        <w:tblLayout w:type="fixed"/>
        <w:tblCellMar>
          <w:top w:w="0" w:type="dxa"/>
          <w:left w:w="108" w:type="dxa"/>
          <w:bottom w:w="0" w:type="dxa"/>
          <w:right w:w="108" w:type="dxa"/>
        </w:tblCellMar>
      </w:tblPr>
      <w:tblGrid>
        <w:gridCol w:w="2479"/>
        <w:gridCol w:w="1614"/>
        <w:gridCol w:w="8647"/>
        <w:gridCol w:w="1149"/>
      </w:tblGrid>
      <w:tr>
        <w:trPr>
          <w:tblHeader w:val="true"/>
          <w:trHeight w:val="689" w:hRule="atLeast"/>
        </w:trPr>
        <w:tc>
          <w:tcPr>
            <w:tcW w:w="13889" w:type="dxa"/>
            <w:gridSpan w:val="4"/>
            <w:tcBorders>
              <w:top w:val="single" w:sz="18"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方向</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b/>
                <w:color w:val="333333"/>
                <w:sz w:val="28"/>
                <w:szCs w:val="28"/>
              </w:rPr>
              <w:t>基层教学组织建设</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院（部、处、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编号</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负责人</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100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工程教育认证背景下过控专业青年教师教学能力提升措施与保障机制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文献</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电信息与计算机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0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向“大智移云”的多学科交叉融合教学模式改革和课程体系建设</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晖</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0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化与本土化深度融合的商科人才培养模式探索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峥</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0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向新工科机械类专业协同育人模式探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炜</w:t>
            </w:r>
          </w:p>
        </w:tc>
      </w:tr>
      <w:tr>
        <w:trPr>
          <w:trHeight w:val="566"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0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专业实训课程教学团队建设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诚</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0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理论课程与现代技术相结合，探索新工科卓越工程师培育新模式</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锡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0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专业基于工程认证理念的课程体系建设</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生娟</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英国际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0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能力为导向的国际化课程体系建设路径研究——基于中英国际学院的实践与探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克思主义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0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校示范马克思主义学院内涵建设与功能提升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绪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教学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1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校体育竞赛课程模式构建</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晓菱</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101</w:t>
            </w:r>
            <w:r>
              <w:rPr>
                <w:rFonts w:cs="宋体;SimSun" w:ascii="宋体;SimSun" w:hAnsi="宋体;SimSun"/>
                <w:color w:val="000000"/>
                <w:sz w:val="24"/>
              </w:rPr>
              <w:t>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大学物理教学团队青年教师教学能力提升途径</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铮先</w:t>
            </w:r>
          </w:p>
        </w:tc>
      </w:tr>
      <w:tr>
        <w:trPr>
          <w:trHeight w:val="616" w:hRule="atLeast"/>
        </w:trPr>
        <w:tc>
          <w:tcPr>
            <w:tcW w:w="138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
                <w:bCs/>
                <w:color w:val="000000"/>
                <w:kern w:val="0"/>
                <w:sz w:val="28"/>
                <w:szCs w:val="28"/>
              </w:rPr>
              <w:t>方向</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青年教师工程实践教学能力培养</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院（部、处、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编号</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负责人</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200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创新创业教育下新能源专业青年教师工程实践教学能力培养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亮</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电信息与计算机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200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教育研究性教学探索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宁</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200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型工业工程专业课程教学模式改革——以《工业安全》实验实践教学为例</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夏丽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200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如何提高外语专业教师工程实践教学能力的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毛伟</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印刷与艺术设计</w:t>
            </w:r>
          </w:p>
          <w:p>
            <w:pPr>
              <w:pStyle w:val="Normal"/>
              <w:jc w:val="center"/>
              <w:rPr>
                <w:rFonts w:ascii="宋体;SimSun" w:hAnsi="宋体;SimSun" w:cs="宋体;SimSun"/>
                <w:color w:val="000000"/>
                <w:sz w:val="24"/>
              </w:rPr>
            </w:pPr>
            <w:r>
              <w:rPr>
                <w:rFonts w:ascii="宋体;SimSun" w:hAnsi="宋体;SimSun" w:cs="宋体;SimSun"/>
                <w:color w:val="000000"/>
                <w:sz w:val="24"/>
              </w:rPr>
              <w:t>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200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动的视觉新媒体——书籍设计叙事性教学研究与实践（上理礼品立体书设计研发）</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屹</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200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校外实习基地的青年教师工程实践教学能力提升方案</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古立建</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实验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200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创赛融合”型电工电子实验教学的教师工程实践教学能力培养方案的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一波</w:t>
            </w:r>
          </w:p>
        </w:tc>
      </w:tr>
      <w:tr>
        <w:trPr>
          <w:trHeight w:val="697" w:hRule="atLeast"/>
        </w:trPr>
        <w:tc>
          <w:tcPr>
            <w:tcW w:w="138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kern w:val="0"/>
                <w:sz w:val="28"/>
                <w:szCs w:val="28"/>
              </w:rPr>
              <w:t>方向</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新工科研究与实践</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院（部、处、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编号</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负责人</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300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向新工科建设的地方高校教师国际化素质评价与激励途径：以能动学院为例</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兵涛</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电信息与计算机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0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工科”人工智能与先进制造融合人才培养研究探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红</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0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学科交叉融合的工程人才培养模式探索与实践——以交通工程专业为例</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姚佼</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0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中美机械工程本科专业课程设置差别上探索我国工程教育改革方向</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丽红</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建筑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0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工科建设背景下以工程教育认证推进环境工程专业质量提升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海东</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印刷与艺术设计</w:t>
            </w:r>
          </w:p>
          <w:p>
            <w:pPr>
              <w:pStyle w:val="Normal"/>
              <w:jc w:val="center"/>
              <w:rPr>
                <w:rFonts w:ascii="宋体;SimSun" w:hAnsi="宋体;SimSun" w:cs="宋体;SimSun"/>
                <w:color w:val="000000"/>
                <w:sz w:val="24"/>
              </w:rPr>
            </w:pPr>
            <w:r>
              <w:rPr>
                <w:rFonts w:ascii="宋体;SimSun" w:hAnsi="宋体;SimSun" w:cs="宋体;SimSun"/>
                <w:color w:val="000000"/>
                <w:sz w:val="24"/>
              </w:rPr>
              <w:t>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0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递进式项目设计的新媒体技术学生创新能力培养体系探讨</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晓红</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0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工科背景下物理课程教学与演示实验有机融合的探索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严非男</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0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向智能增材制造的材料成型及控制工程专业改造升级探索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泽中</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事处</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0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向新工科建设的教师发展与评价激励机制探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春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301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维融合，构建新工科创新人才培养体系</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琴</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教学发展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301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多学科交叉的新工科专业教师发展与培训模式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曹海艳</w:t>
            </w:r>
          </w:p>
        </w:tc>
      </w:tr>
      <w:tr>
        <w:trPr>
          <w:trHeight w:val="758" w:hRule="atLeast"/>
        </w:trPr>
        <w:tc>
          <w:tcPr>
            <w:tcW w:w="138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
                <w:bCs/>
                <w:color w:val="000000"/>
                <w:kern w:val="0"/>
                <w:sz w:val="28"/>
                <w:szCs w:val="28"/>
              </w:rPr>
              <w:t>方向</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以学为中心”的教育教学模式、方法改革</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院（部、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编号</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负责人</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0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学生实验能力为导向的“热电偶标定”实验教学微课设计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晓璜</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0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研究型设计性实验的《燃烧学》课程教学改革初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敦禹</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0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浸入式”教学法在能源与动力工程专业基础实验教学中的应用探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慧晨</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0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互联网的共享型协同育人实践平台的构建与实施</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邹艳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0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放创新背景下我校实验室安全教育体系构建</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魏燕</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0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创新动力工程测控技术实验教学改革，奠定能源动力工程实验教学基础</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盛健</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能源与动力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0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导—主体”教学结构模式的探讨与实施</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二云</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电信息与计算机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0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问题驱动的运筹学课程教学</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宋燕</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电信息与计算机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0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分析在课堂理论教学中的设计与思考</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庆庆</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电信息与计算机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学为中心”的《自动控制原理》微课教学设计与融合应用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宏业</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电信息与计算机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时代下理工科教学模式的探索与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汉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1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学生中心的上海高校课堂教学范式转型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束义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方高水平大学经济管理本科创新创业人才培养模式探索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魏文栋</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化课程作业体系以支撑学习过程考核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鲁秀</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体验情景交互的混合式教学模式实践与探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耿秀丽</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学课程培养公民能力的行动研究：基于课程思政的视角</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国芬</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数据背景下“交通数据处理与分析”课程教学体系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袁鹏程</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国税制》课程全英语教学建设路径及教学评价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吉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1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培养学生解决复杂工程问题能力的启发式机械制造课程改革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小辉</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2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科专业课堂课程思政德智融合路径初探——以《机械工程材料基础》为例</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佳丽</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2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教育专业认证理念下的汽车电子类课程教学改革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来鑫</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2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学为中心”导向的《热工基础》课程随堂双向考评模式探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会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2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实结合的机械工程制图教学改革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文博</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CFTD19402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程评价与成果导向相结合的大学生智能车设计实践教学方法探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涛</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2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工科”背景下理工科大学混合式英语课程创新模式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曾祥宏</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2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工程型口译人才培养模式改革 </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贾晓庆</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2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合作学习的日语课堂教学模式改革的探索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静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2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工科高校外语类学科竞赛管理现状探究</w:t>
            </w:r>
            <w:r>
              <w:rPr>
                <w:rFonts w:cs="宋体;SimSun" w:ascii="宋体;SimSun" w:hAnsi="宋体;SimSun"/>
                <w:color w:val="000000"/>
                <w:sz w:val="24"/>
              </w:rPr>
              <w:t>-</w:t>
            </w:r>
            <w:r>
              <w:rPr>
                <w:rFonts w:ascii="宋体;SimSun" w:hAnsi="宋体;SimSun" w:cs="宋体;SimSun"/>
                <w:color w:val="000000"/>
                <w:sz w:val="24"/>
              </w:rPr>
              <w:t>以全国大学生英语竞赛为例</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敏敏</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2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思政改革要求下德语文学的课堂教学设计</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孟小果</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3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人教育视角下上海理工大学英语专业综合英语课程的人文化教学研究         </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曾姝</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3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跨文化交际（英）》课程中多元文化课堂建设与思政教学实践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祁小雯</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3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意向性探讨的政治新词英译教学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霄雯</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3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专业技能课程的动机激励教学策略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瞿莉莉</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3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数据时代背景下混合式英语教学模式构建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3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工专业本科生</w:t>
            </w:r>
            <w:r>
              <w:rPr>
                <w:rFonts w:cs="宋体;SimSun" w:ascii="宋体;SimSun" w:hAnsi="宋体;SimSun"/>
                <w:color w:val="000000"/>
                <w:sz w:val="24"/>
              </w:rPr>
              <w:t>EGAP</w:t>
            </w:r>
            <w:r>
              <w:rPr>
                <w:rFonts w:ascii="宋体;SimSun" w:hAnsi="宋体;SimSun" w:cs="宋体;SimSun"/>
                <w:color w:val="000000"/>
                <w:sz w:val="24"/>
              </w:rPr>
              <w:t>教改课程逆向探究式教学设计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学欣</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3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学空间批评教学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袁源</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建筑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3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构建在线课程</w:t>
            </w:r>
            <w:r>
              <w:rPr>
                <w:rFonts w:cs="宋体;SimSun" w:ascii="宋体;SimSun" w:hAnsi="宋体;SimSun"/>
                <w:color w:val="000000"/>
                <w:sz w:val="24"/>
              </w:rPr>
              <w:t>+</w:t>
            </w:r>
            <w:r>
              <w:rPr>
                <w:rFonts w:ascii="宋体;SimSun" w:hAnsi="宋体;SimSun" w:cs="宋体;SimSun"/>
                <w:color w:val="000000"/>
                <w:sz w:val="24"/>
              </w:rPr>
              <w:t>工程伦理教学新工科人才培养模式 拓展学生受益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昕</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建筑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3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管道工程（含泵站）的多元对比教学改革 </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吕娟</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建筑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3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分课堂易或难：在工学课程教学中的应用及评价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婵娟</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建筑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4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化学综合考核指标体系构建</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维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建筑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4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环境工程设计类毕业设计改革与探索   </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玉琼</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建筑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4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类课程间考核指标衔接对教学质量的影响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洪燕</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建筑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4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动学习环境下“环境科学导论”的微课应用模式探索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一琼</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器械与食品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4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包装学课堂教学模式改革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光强</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印刷与艺术设计</w:t>
            </w:r>
          </w:p>
          <w:p>
            <w:pPr>
              <w:pStyle w:val="Normal"/>
              <w:jc w:val="center"/>
              <w:rPr>
                <w:rFonts w:ascii="宋体;SimSun" w:hAnsi="宋体;SimSun" w:cs="宋体;SimSun"/>
                <w:color w:val="000000"/>
                <w:sz w:val="24"/>
              </w:rPr>
            </w:pPr>
            <w:r>
              <w:rPr>
                <w:rFonts w:ascii="宋体;SimSun" w:hAnsi="宋体;SimSun" w:cs="宋体;SimSun"/>
                <w:color w:val="000000"/>
                <w:sz w:val="24"/>
              </w:rPr>
              <w:t>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4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布式</w:t>
            </w:r>
            <w:r>
              <w:rPr>
                <w:rFonts w:cs="宋体;SimSun" w:ascii="宋体;SimSun" w:hAnsi="宋体;SimSun"/>
                <w:color w:val="000000"/>
                <w:sz w:val="24"/>
              </w:rPr>
              <w:t>3D</w:t>
            </w:r>
            <w:r>
              <w:rPr>
                <w:rFonts w:ascii="宋体;SimSun" w:hAnsi="宋体;SimSun" w:cs="宋体;SimSun"/>
                <w:color w:val="000000"/>
                <w:sz w:val="24"/>
              </w:rPr>
              <w:t>包装工艺虚拟仿真教学平台建设</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文举</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印刷与艺术设计</w:t>
            </w:r>
          </w:p>
          <w:p>
            <w:pPr>
              <w:pStyle w:val="Normal"/>
              <w:jc w:val="center"/>
              <w:rPr>
                <w:rFonts w:ascii="宋体;SimSun" w:hAnsi="宋体;SimSun" w:cs="宋体;SimSun"/>
                <w:color w:val="000000"/>
                <w:sz w:val="24"/>
              </w:rPr>
            </w:pPr>
            <w:r>
              <w:rPr>
                <w:rFonts w:ascii="宋体;SimSun" w:hAnsi="宋体;SimSun" w:cs="宋体;SimSun"/>
                <w:color w:val="000000"/>
                <w:sz w:val="24"/>
              </w:rPr>
              <w:t>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4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工科美育实践平台发展研究—以沪江美术馆“美谈社”建设为例</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鑫</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印刷与艺术设计</w:t>
            </w:r>
          </w:p>
          <w:p>
            <w:pPr>
              <w:pStyle w:val="Normal"/>
              <w:jc w:val="center"/>
              <w:rPr>
                <w:rFonts w:ascii="宋体;SimSun" w:hAnsi="宋体;SimSun" w:cs="宋体;SimSun"/>
                <w:color w:val="000000"/>
                <w:sz w:val="24"/>
              </w:rPr>
            </w:pPr>
            <w:r>
              <w:rPr>
                <w:rFonts w:ascii="宋体;SimSun" w:hAnsi="宋体;SimSun" w:cs="宋体;SimSun"/>
                <w:color w:val="000000"/>
                <w:sz w:val="24"/>
              </w:rPr>
              <w:t>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4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化教学模式中项目设计的研究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爽</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印刷与艺术设计</w:t>
            </w:r>
          </w:p>
          <w:p>
            <w:pPr>
              <w:pStyle w:val="Normal"/>
              <w:jc w:val="center"/>
              <w:rPr>
                <w:rFonts w:ascii="宋体;SimSun" w:hAnsi="宋体;SimSun" w:cs="宋体;SimSun"/>
                <w:color w:val="000000"/>
                <w:sz w:val="24"/>
              </w:rPr>
            </w:pPr>
            <w:r>
              <w:rPr>
                <w:rFonts w:ascii="宋体;SimSun" w:hAnsi="宋体;SimSun" w:cs="宋体;SimSun"/>
                <w:color w:val="000000"/>
                <w:sz w:val="24"/>
              </w:rPr>
              <w:t>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4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工程教育理念的工业设计专业多主体协同育人模式改革与教学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文嘉</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印刷与艺术设计</w:t>
            </w:r>
          </w:p>
          <w:p>
            <w:pPr>
              <w:pStyle w:val="Normal"/>
              <w:jc w:val="center"/>
              <w:rPr>
                <w:rFonts w:ascii="宋体;SimSun" w:hAnsi="宋体;SimSun" w:cs="宋体;SimSun"/>
                <w:color w:val="000000"/>
                <w:sz w:val="24"/>
              </w:rPr>
            </w:pPr>
            <w:r>
              <w:rPr>
                <w:rFonts w:ascii="宋体;SimSun" w:hAnsi="宋体;SimSun" w:cs="宋体;SimSun"/>
                <w:color w:val="000000"/>
                <w:sz w:val="24"/>
              </w:rPr>
              <w:t>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4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产学研合作模式的创新应用型人才培养</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曾台英</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印刷与艺术设计</w:t>
            </w:r>
          </w:p>
          <w:p>
            <w:pPr>
              <w:pStyle w:val="Normal"/>
              <w:jc w:val="center"/>
              <w:rPr>
                <w:rFonts w:ascii="宋体;SimSun" w:hAnsi="宋体;SimSun" w:cs="宋体;SimSun"/>
                <w:color w:val="000000"/>
                <w:sz w:val="24"/>
              </w:rPr>
            </w:pPr>
            <w:r>
              <w:rPr>
                <w:rFonts w:ascii="宋体;SimSun" w:hAnsi="宋体;SimSun" w:cs="宋体;SimSun"/>
                <w:color w:val="000000"/>
                <w:sz w:val="24"/>
              </w:rPr>
              <w:t>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5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设计软件操作类课程教学模式改革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丹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5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高等数学课程中渗透德育的探索和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汪文军</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5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数据时代学院教务管理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珍珍</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5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课物理课程中的“课程微思政”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童元伟</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5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创新性”与“国际化”素质培养的分析化学双语教学改革</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欧阳瑞镯</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5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主导的《高等代数与解析几何》研讨式习题课教学模式的探讨</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建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5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高高等数学教学质量的方法与实践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春艳</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5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练带学”教学模式下的材料计算与模拟教学探索</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京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5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构建专业核心课程的互动式教学课堂</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5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融合先进技术与前沿研究于教学中以培养大学生工程创新能力</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垚瑶</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分子科学基础》全英语课程课堂教学模式的研究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邹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英国际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外合作办学大学本科课程体系建设可行性研究</w:t>
            </w:r>
            <w:r>
              <w:rPr>
                <w:rFonts w:cs="宋体;SimSun" w:ascii="宋体;SimSun" w:hAnsi="宋体;SimSun"/>
                <w:color w:val="000000"/>
                <w:sz w:val="24"/>
              </w:rPr>
              <w:t>-</w:t>
            </w:r>
            <w:r>
              <w:rPr>
                <w:rFonts w:ascii="宋体;SimSun" w:hAnsi="宋体;SimSun" w:cs="宋体;SimSun"/>
                <w:color w:val="000000"/>
                <w:sz w:val="24"/>
              </w:rPr>
              <w:t>基于几所大学案例分析</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莹</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德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 xml:space="preserve">E-Learning </w:t>
            </w:r>
            <w:r>
              <w:rPr>
                <w:rFonts w:ascii="宋体;SimSun" w:hAnsi="宋体;SimSun" w:cs="宋体;SimSun"/>
                <w:color w:val="000000"/>
                <w:sz w:val="24"/>
              </w:rPr>
              <w:t>平台的大学德语内部分层教学模式探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庄利</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克思主义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互联网</w:t>
            </w:r>
            <w:r>
              <w:rPr>
                <w:rFonts w:cs="宋体;SimSun" w:ascii="宋体;SimSun" w:hAnsi="宋体;SimSun"/>
                <w:color w:val="000000"/>
                <w:sz w:val="24"/>
              </w:rPr>
              <w:t>+</w:t>
            </w:r>
            <w:r>
              <w:rPr>
                <w:rFonts w:ascii="宋体;SimSun" w:hAnsi="宋体;SimSun" w:cs="宋体;SimSun"/>
                <w:color w:val="000000"/>
                <w:sz w:val="24"/>
              </w:rPr>
              <w:t>循证教学”的思政课教学改革</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梦媛</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克思主义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工科背景下思政课“德学兼修”教学模式探索——以《中国近现代史纲要》课程为例</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江丽</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克思主义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形势政策课”课题实践教学探讨</w:t>
            </w:r>
            <w:r>
              <w:rPr>
                <w:rFonts w:cs="宋体;SimSun" w:ascii="宋体;SimSun" w:hAnsi="宋体;SimSun"/>
                <w:color w:val="000000"/>
                <w:sz w:val="24"/>
              </w:rPr>
              <w:t>--“</w:t>
            </w:r>
            <w:r>
              <w:rPr>
                <w:rFonts w:ascii="宋体;SimSun" w:hAnsi="宋体;SimSun" w:cs="宋体;SimSun"/>
                <w:color w:val="000000"/>
                <w:sz w:val="24"/>
              </w:rPr>
              <w:t>以学为中心”的教育教学模式、方法改革</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仇发华</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教学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FTD19406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校高水平运动员体成分分析对提高田径训练质量的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仇周亮</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教学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教学改革视域下大学生体育竞赛课程开展效果的实证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成</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学为本”——探索工科新生的创新能力培养启蒙</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瑶</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沪江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6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工高校艺术类课程的跨学科整合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昕</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沪江学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古典诗词与音乐课程思政相结合的研究探索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永</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实验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协同创新理念的多维度实验学科建设在创新人才培养体系中的应用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春樵</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实验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新工科”以综合、创新训练项目为导向的钳工实训教学改革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井洋</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实验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steam</w:t>
            </w:r>
            <w:r>
              <w:rPr>
                <w:rFonts w:ascii="宋体;SimSun" w:hAnsi="宋体;SimSun" w:cs="宋体;SimSun"/>
                <w:color w:val="000000"/>
                <w:sz w:val="24"/>
              </w:rPr>
              <w:t>教学的实验课程改革与协同教学平台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丹</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实验中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化学实验考核评价体系的多元化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曾琴</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生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水平大学建设中专业学位研究生教育满意度调查分析</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洁</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办</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智慧教学环境的课程教学模式研究与实践</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兵</w:t>
            </w:r>
          </w:p>
        </w:tc>
      </w:tr>
      <w:tr>
        <w:trPr>
          <w:trHeight w:val="660" w:hRule="atLeast"/>
        </w:trPr>
        <w:tc>
          <w:tcPr>
            <w:tcW w:w="24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三角地区工程教育联盟及应用型人才培养贯通机制研究</w:t>
            </w:r>
          </w:p>
        </w:tc>
        <w:tc>
          <w:tcPr>
            <w:tcW w:w="11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宋丹萍</w:t>
            </w:r>
          </w:p>
        </w:tc>
      </w:tr>
      <w:tr>
        <w:trPr>
          <w:trHeight w:val="660" w:hRule="atLeast"/>
        </w:trPr>
        <w:tc>
          <w:tcPr>
            <w:tcW w:w="247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事处</w:t>
            </w:r>
          </w:p>
        </w:tc>
        <w:tc>
          <w:tcPr>
            <w:tcW w:w="16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TD194078</w:t>
            </w:r>
          </w:p>
        </w:tc>
        <w:tc>
          <w:tcPr>
            <w:tcW w:w="86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与青年教师共同实践学习的教育方法改革</w:t>
            </w:r>
          </w:p>
        </w:tc>
        <w:tc>
          <w:tcPr>
            <w:tcW w:w="114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孟得华</w:t>
            </w:r>
          </w:p>
        </w:tc>
      </w:tr>
    </w:tbl>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5:00Z</dcterms:created>
  <dc:creator>校办秘书</dc:creator>
  <dc:description/>
  <cp:keywords/>
  <dc:language>en-US</dc:language>
  <cp:lastModifiedBy>魏芬</cp:lastModifiedBy>
  <dcterms:modified xsi:type="dcterms:W3CDTF">2019-12-04T09:19:00Z</dcterms:modified>
  <cp:revision>14</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