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</w:rPr>
        <w:t>3.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年度教师教学发展研究延期验收项目汇总表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08"/>
        <w:gridCol w:w="7307"/>
        <w:gridCol w:w="3008"/>
        <w:gridCol w:w="1002"/>
      </w:tblGrid>
      <w:tr>
        <w:trPr>
          <w:trHeight w:val="582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项目编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负责人</w:t>
            </w:r>
          </w:p>
        </w:tc>
        <w:tc>
          <w:tcPr>
            <w:tcW w:w="7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所属部门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02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陈红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新工科建设背景下理工科高校人文素养课程体系建设研究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沪江国际教育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新工科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03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Z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闫娟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政、校、社合作共享视角下共建大学生实习基地探索与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以公共管理系与平凉路街道“共建大学生实习基地”为个案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重点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04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Z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丁晓红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基于能力培养与训练的复杂机电系统课程体系构建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重点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0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Z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邹志军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基于行业协会协同育人模式改革与实践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环境与建筑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重点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1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Z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詹科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对分课堂模式下学生专业表达能力及批判性思维的培养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材料科学与工程学院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重点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006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叶立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大学生创新能力培养的教学机制研究及实践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能源与动力工程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12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隋国荣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光电信息科学与技术专业改造探索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光电信息与计算机工程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1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何强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基于因果关系逻辑的《会计理论》课程改进及效果研究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16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张丽霞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上海市高校教学管理人员的职业倦怠及缓解对策研究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1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曹晶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审核评估制度下教师教学质量意识培养研究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19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刘魏巍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基于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CDIO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工程教育模式的交通工程专业教学研究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20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倪枫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系统集成项目管理课程教学与评价模式改进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24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宋有硕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工科专业基础力学课程的教学改革研究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34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席芳媛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一带一路”背景下的中国文化课程建设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4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谷雪莲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生物医学工程专业实践教育体系的研究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医疗器械与食品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48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夏永军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创新创业类课程“嵌入式”教学模式的研究与实践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医疗器械与食品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5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许旭萍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基于知识模块关系罗织法的教学效果提高研究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出版印刷与艺术设计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58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刘源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物理专业课程过程性考核的理论探索及实践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06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牛海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习近平新时代中国特色社会主义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融入“概论”课教学重点问题研究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70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王煜焜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新时代”局面下“形势与政策”课程中的实效性提升研究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72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陈雪菁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新工科背景下本科毕业设计质量保证体系的优化路径分析与研究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CFTD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073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曹清清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基于学生学习成果导向的教学评价体系研究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般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right="21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5">
    <w:name w:val="15"/>
    <w:qFormat/>
    <w:rPr>
      <w:rFonts w:ascii="等线" w:hAnsi="等线" w:eastAsia="等线" w:cs="等线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3:00Z</dcterms:created>
  <dc:creator>系统管理员</dc:creator>
  <dc:description/>
  <cp:keywords/>
  <dc:language>en-US</dc:language>
  <cp:lastModifiedBy>魏芬</cp:lastModifiedBy>
  <dcterms:modified xsi:type="dcterms:W3CDTF">2019-12-04T09:21:00Z</dcterms:modified>
  <cp:revision>25</cp:revision>
  <dc:subject/>
  <dc:title/>
</cp:coreProperties>
</file>