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上海市中外合作办学机构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       ）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年度报告书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3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机  构  名  称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3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0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许  可  证  号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00"/>
        <w:rPr/>
      </w:pPr>
      <w:r>
        <w:rPr>
          <w:rFonts w:ascii="宋体;SimSun" w:hAnsi="宋体;SimSun" w:cs="宋体;SimSun"/>
          <w:spacing w:val="30"/>
          <w:kern w:val="0"/>
          <w:sz w:val="30"/>
          <w:szCs w:val="30"/>
        </w:rPr>
        <w:t>许可证有效</w:t>
      </w:r>
      <w:r>
        <w:rPr>
          <w:rFonts w:ascii="宋体;SimSun" w:hAnsi="宋体;SimSun" w:cs="宋体;SimSun"/>
          <w:kern w:val="0"/>
          <w:sz w:val="30"/>
          <w:szCs w:val="30"/>
        </w:rPr>
        <w:t>期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年    月    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ind w:firstLine="51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办学机构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郑重承诺：报告书中所填写的内容真实，同意向社会公开，并对所填写的内容负责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（加盖法人单位公章）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人签字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460"/>
        <w:rPr/>
      </w:pPr>
      <w:r>
        <w:rPr/>
        <w:t>年    月    日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2"/>
        <w:gridCol w:w="7"/>
        <w:gridCol w:w="901"/>
        <w:gridCol w:w="720"/>
        <w:gridCol w:w="762"/>
        <w:gridCol w:w="138"/>
        <w:gridCol w:w="540"/>
        <w:gridCol w:w="891"/>
        <w:gridCol w:w="9"/>
        <w:gridCol w:w="177"/>
        <w:gridCol w:w="183"/>
        <w:gridCol w:w="360"/>
        <w:gridCol w:w="1080"/>
        <w:gridCol w:w="720"/>
        <w:gridCol w:w="854"/>
        <w:gridCol w:w="946"/>
        <w:gridCol w:w="472"/>
        <w:gridCol w:w="1418"/>
      </w:tblGrid>
      <w:tr>
        <w:trPr>
          <w:trHeight w:val="68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独立设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机关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选择“是”，请填此栏</w:t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定办学注册地址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办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网址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教育机构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构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信息、收费标准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前儿童     □初中毕业     □高中毕业     □其 他    </w:t>
            </w:r>
          </w:p>
        </w:tc>
      </w:tr>
      <w:tr>
        <w:trPr>
          <w:trHeight w:val="1361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入国家统招计划     招生人数：  人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最低分数线：理     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    分；录取最低分数线：   分（中等教育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招生　　　招生人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短期培训      招生人数：</w:t>
            </w:r>
          </w:p>
        </w:tc>
      </w:tr>
      <w:tr>
        <w:trPr>
          <w:trHeight w:val="1701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构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历：□研究生   □本 科   □高等专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学历：□高级中等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：□博士   □硕士   □学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其他学业证书（请说明：                                 ）</w:t>
            </w:r>
          </w:p>
        </w:tc>
      </w:tr>
      <w:tr>
        <w:trPr>
          <w:trHeight w:val="1701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构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位：□博士    □硕 士    □学 士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文    凭：（请说明：        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业、专业证书（请说明：                  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说明在所属国获得承认情况： 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；       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情况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核准部门：                               核准时间：</w:t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（董）事会、联合管理委员会人员基本信息</w:t>
            </w:r>
          </w:p>
        </w:tc>
      </w:tr>
      <w:tr>
        <w:trPr>
          <w:trHeight w:val="482" w:hRule="atLeas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理（董）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合管理委员会主任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</w:t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基本信息</w:t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类别、职称结构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教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情况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设置基本信息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06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：                            专业代码：                 招生人数（学年）：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置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课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外方课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作开发课程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成果</w:t>
            </w:r>
          </w:p>
        </w:tc>
        <w:tc>
          <w:tcPr>
            <w:tcW w:w="855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论文   □毕业设计   □报告  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设置基本信息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06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：                            专业代码：                 招生人数（学年）：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置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课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外方课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作开发课程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成果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论文   □毕业设计   □报告  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设置基本信息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06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：                            专业代码：                 招生人数（学年）：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置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0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课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外方课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作开发课程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成果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论文   □毕业设计   □报告  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请一个专业填写一份“课程设置基本信息”表，超过三个专业自行添加“课程设置基本信息”表。</w:t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基本信息</w:t>
            </w:r>
          </w:p>
        </w:tc>
      </w:tr>
      <w:tr>
        <w:trPr>
          <w:trHeight w:val="482" w:hRule="atLeast"/>
        </w:trPr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情况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去向</w:t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深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深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就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48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“应届毕业生人数”的统计时间请对应年级时间，例如，年级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，“应届毕业生人数”是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所有专业毕业生人数。</w:t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管理决策机构会议与重大报告事项</w:t>
            </w:r>
          </w:p>
        </w:tc>
      </w:tr>
      <w:tr>
        <w:trPr>
          <w:trHeight w:val="4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变更事项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日期</w:t>
            </w:r>
          </w:p>
        </w:tc>
      </w:tr>
      <w:tr>
        <w:trPr>
          <w:trHeight w:val="7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408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00"/>
              <w:ind w:left="-107" w:right="-214"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办学报告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ind w:left="-107"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应包括：招生宣传及备案、引进外国教育资源、依法办学情况、办学特色、存在问题、改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ind w:left="-107" w:right="-21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以及下一学年的工作重点。限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14320" w:hRule="atLeast"/>
        </w:trPr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贴附件处：</w:t>
            </w:r>
          </w:p>
          <w:p>
            <w:pPr>
              <w:pStyle w:val="Normal"/>
              <w:spacing w:lineRule="auto" w:line="360"/>
              <w:ind w:left="180" w:firstLine="48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培养方案（说明：一个专业一份培养方案）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财务会计报告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中外师资配置情况</w:t>
            </w:r>
          </w:p>
          <w:p>
            <w:pPr>
              <w:pStyle w:val="Normal"/>
              <w:spacing w:lineRule="auto" w:line="360"/>
              <w:ind w:left="180" w:firstLine="480"/>
              <w:rPr/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引进外方教材清单（含出版社、出版时间等信息）</w:t>
            </w:r>
          </w:p>
          <w:p>
            <w:pPr>
              <w:pStyle w:val="Normal"/>
              <w:spacing w:lineRule="auto" w:line="360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表说明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表单位应完整、客观、真实地填写表中项目，并对表中内容的真实性负责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表是标准格式，填表时如栏目不够填写可以增加行数。请按照附件</w:t>
      </w:r>
      <w:r>
        <w:rPr>
          <w:rFonts w:cs="宋体;SimSun" w:ascii="宋体;SimSun" w:hAnsi="宋体;SimSun"/>
          <w:kern w:val="0"/>
          <w:sz w:val="28"/>
          <w:szCs w:val="28"/>
        </w:rPr>
        <w:t>1-4</w:t>
      </w:r>
      <w:r>
        <w:rPr>
          <w:rFonts w:ascii="宋体;SimSun" w:hAnsi="宋体;SimSun" w:cs="宋体;SimSun"/>
          <w:kern w:val="0"/>
          <w:sz w:val="28"/>
          <w:szCs w:val="28"/>
        </w:rPr>
        <w:t>顺序将相关内容粘贴在附件粘贴栏内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jiaowei1</dc:creator>
  <dc:description/>
  <cp:keywords/>
  <dc:language>en-US</dc:language>
  <cp:lastModifiedBy>Windows 用户</cp:lastModifiedBy>
  <cp:lastPrinted>2011-08-23T15:40:00Z</cp:lastPrinted>
  <dcterms:modified xsi:type="dcterms:W3CDTF">2019-08-30T07:57:00Z</dcterms:modified>
  <cp:revision>2</cp:revision>
  <dc:subject/>
  <dc:title>上海市中外合作办学项目</dc:title>
</cp:coreProperties>
</file>