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上海理工大学专利转让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68275</wp:posOffset>
                </wp:positionV>
                <wp:extent cx="428307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64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转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20.8pt;mso-wrap-distance-left:9.05pt;mso-wrap-distance-right:9.05pt;mso-wrap-distance-top:0pt;mso-wrap-distance-bottom:0pt;margin-top:13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利转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56515</wp:posOffset>
                </wp:positionV>
                <wp:extent cx="5715" cy="184150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86.9pt;margin-top:4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-5080</wp:posOffset>
                </wp:positionV>
                <wp:extent cx="428688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受让方沟通商议转让价格（发明专利转让不低于伍万元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15pt;mso-wrap-distance-left:9.05pt;mso-wrap-distance-right:9.05pt;mso-wrap-distance-top:0pt;mso-wrap-distance-bottom:0pt;margin-top:-0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与受让方沟通商议转让价格（发明专利转让不低于伍万元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157480</wp:posOffset>
                </wp:positionV>
                <wp:extent cx="5715" cy="184150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6.9pt;margin-top:12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40335</wp:posOffset>
                </wp:positionV>
                <wp:extent cx="4286885" cy="111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技术转移中心提交专利转让文件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海理工大学知识产权转让审批表（技术转移中心网站下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证书扫描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上海理工大学专利转让公示（模板）（技术转移中心网站下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技术转移中心网站下载网址：</w:t>
                            </w:r>
                            <w:r>
                              <w:rPr>
                                <w:szCs w:val="21"/>
                              </w:rPr>
                              <w:t>http://jszy.usst.edu.cn/4297/list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88pt;mso-wrap-distance-left:9.05pt;mso-wrap-distance-right:9.05pt;mso-wrap-distance-top:0pt;mso-wrap-distance-bottom:0pt;margin-top:11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技术转移中心提交专利转让文件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上海理工大学知识产权转让审批表（技术转移中心网站下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利证书扫描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上海理工大学专利转让公示（模板）（技术转移中心网站下载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技术转移中心网站下载网址：</w:t>
                      </w:r>
                      <w:r>
                        <w:rPr>
                          <w:szCs w:val="21"/>
                        </w:rPr>
                        <w:t>http://jszy.usst.edu.cn/4297/list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66040</wp:posOffset>
                </wp:positionV>
                <wp:extent cx="5715" cy="184150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6.45pt;margin-top:5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48895</wp:posOffset>
                </wp:positionV>
                <wp:extent cx="4286885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转移中心进行公示，公示期十五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15pt;mso-wrap-distance-left:9.05pt;mso-wrap-distance-right:9.05pt;mso-wrap-distance-top:0pt;mso-wrap-distance-bottom:0pt;margin-top:3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转移中心进行公示，公示期十五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167005</wp:posOffset>
                </wp:positionV>
                <wp:extent cx="5715" cy="184150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7.4pt;margin-top:13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51765</wp:posOffset>
                </wp:positionV>
                <wp:extent cx="4283075" cy="460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460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结束，与受让方签订《（合同版）专利权转让合同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技术转移中心网站下载合同模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36.25pt;mso-wrap-distance-left:9.05pt;mso-wrap-distance-right:9.05pt;mso-wrap-distance-top:0pt;mso-wrap-distance-bottom:0pt;margin-top:11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结束，与受让方签订《（合同版）专利权转让合同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技术转移中心网站下载合同模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31115</wp:posOffset>
                </wp:positionV>
                <wp:extent cx="5715" cy="184150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9.4pt;margin-top: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75</wp:posOffset>
                </wp:positionH>
                <wp:positionV relativeFrom="paragraph">
                  <wp:posOffset>13970</wp:posOffset>
                </wp:positionV>
                <wp:extent cx="4337050" cy="27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让款到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1.45pt;mso-wrap-distance-left:9.05pt;mso-wrap-distance-right:9.05pt;mso-wrap-distance-top:0pt;mso-wrap-distance-bottom:0pt;margin-top:1.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让款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85090</wp:posOffset>
                </wp:positionV>
                <wp:extent cx="5715" cy="184150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9.4pt;margin-top: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83185</wp:posOffset>
                </wp:positionV>
                <wp:extent cx="5715" cy="184150"/>
                <wp:effectExtent l="0" t="0" r="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0.9pt;margin-top: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80645</wp:posOffset>
                </wp:positionV>
                <wp:extent cx="5715" cy="184150"/>
                <wp:effectExtent l="0" t="0" r="0" b="0"/>
                <wp:wrapNone/>
                <wp:docPr id="1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89.9pt;margin-top:6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7430</wp:posOffset>
                </wp:positionH>
                <wp:positionV relativeFrom="paragraph">
                  <wp:posOffset>80010</wp:posOffset>
                </wp:positionV>
                <wp:extent cx="2654300" cy="635"/>
                <wp:effectExtent l="635" t="1905" r="635" b="1905"/>
                <wp:wrapNone/>
                <wp:docPr id="1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6.3pt" to="289.85pt,6.3pt" ID="直线 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66675</wp:posOffset>
                </wp:positionV>
                <wp:extent cx="1793240" cy="807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07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转让合同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技术转移中心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3.55pt;mso-wrap-distance-left:9.05pt;mso-wrap-distance-right:9.05pt;mso-wrap-distance-top:0pt;mso-wrap-distance-bottom:0pt;margin-top:5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利转让合同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技术转移中心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62865</wp:posOffset>
                </wp:positionV>
                <wp:extent cx="2036445" cy="747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47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权人变更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企业自主办理或者发明人委托机构专利代理机构办理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8.85pt;mso-wrap-distance-left:9.05pt;mso-wrap-distance-right:9.05pt;mso-wrap-distance-top:0pt;mso-wrap-distance-bottom:0pt;margin-top:4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利权人变更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企业自主办理或者发明人委托机构专利代理机构办理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续专利转让收益请参考技术转移中心网站：专利转让收益奖励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转让办理联系人：</w:t>
      </w:r>
      <w:r>
        <w:rPr>
          <w:rFonts w:cs="Calibri" w:eastAsia="Calibri"/>
        </w:rPr>
        <w:t xml:space="preserve"> </w:t>
      </w:r>
      <w:r>
        <w:rPr/>
        <w:t>朱老师，联系电话：</w:t>
      </w:r>
      <w:r>
        <w:rPr/>
        <w:t>02155270890</w:t>
      </w:r>
      <w:r>
        <w:rPr/>
        <w:t>，格致堂</w:t>
      </w:r>
      <w:r>
        <w:rPr/>
        <w:t>40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56:00Z</dcterms:created>
  <dc:creator>asus1</dc:creator>
  <dc:description/>
  <dc:language>en-US</dc:language>
  <cp:lastModifiedBy>dell</cp:lastModifiedBy>
  <cp:lastPrinted>2017-11-13T08:40:00Z</cp:lastPrinted>
  <dcterms:modified xsi:type="dcterms:W3CDTF">2019-04-28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