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理工大学知识产权转让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67"/>
        <w:gridCol w:w="708"/>
        <w:gridCol w:w="14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（软件）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所在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让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（设计）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转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转让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转让类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发明专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实用新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外观设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软件登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转让形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权利人转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独家许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排他许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普通许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申请权转让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、价格：</w:t>
            </w:r>
          </w:p>
        </w:tc>
      </w:tr>
      <w:tr>
        <w:trPr>
          <w:trHeight w:val="32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发明人意见：（必须写明专利许可价格确定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right="420"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、所）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科研院长（签字）：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/>
              <w:t>(</w:t>
            </w:r>
            <w:r>
              <w:rPr/>
              <w:t>盖章</w:t>
            </w:r>
            <w:r>
              <w:rPr/>
              <w:t>) :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移中心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right="420" w:firstLine="2100"/>
              <w:rPr/>
            </w:pPr>
            <w:r>
              <w:rPr/>
              <w:t>审核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 </w:t>
            </w:r>
            <w:r>
              <w:rPr/>
              <w:t>负责人</w:t>
            </w:r>
            <w:r>
              <w:rPr/>
              <w:t>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一式两份，技术转移中心一份，发明（设计）人一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理电话：</w:t>
            </w:r>
            <w:r>
              <w:rPr/>
              <w:t>552708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5:00Z</dcterms:created>
  <dc:creator>USST</dc:creator>
  <dc:description/>
  <cp:keywords/>
  <dc:language>en-US</dc:language>
  <cp:lastModifiedBy>dell</cp:lastModifiedBy>
  <dcterms:modified xsi:type="dcterms:W3CDTF">2019-03-11T02:37:00Z</dcterms:modified>
  <cp:revision>20</cp:revision>
  <dc:subject/>
  <dc:title/>
</cp:coreProperties>
</file>