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1278"/>
        <w:gridCol w:w="653"/>
        <w:gridCol w:w="1461"/>
        <w:gridCol w:w="335"/>
        <w:gridCol w:w="781"/>
        <w:gridCol w:w="550"/>
        <w:gridCol w:w="2047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曾认定并已取得的创新创业学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请勿重复认定以免覆盖前期成绩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果名称或内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果名称或内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果名称或内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 xml:space="preserve">(1)/(2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2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156" w:after="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：论文、项目、专利、著作、竞赛获奖、专业技能、创业等，每项成果认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或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微软雅黑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chenxue</cp:lastModifiedBy>
  <cp:lastPrinted>2018-09-11T08:39:00Z</cp:lastPrinted>
  <dcterms:modified xsi:type="dcterms:W3CDTF">2019-04-03T08:08:00Z</dcterms:modified>
  <cp:revision>18</cp:revision>
  <dc:subject/>
  <dc:title>“大学生创新性实验计划”项目变更表</dc:title>
</cp:coreProperties>
</file>