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理工大学合同专用章使用申请表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1"/>
        <w:gridCol w:w="2198"/>
        <w:gridCol w:w="1465"/>
        <w:gridCol w:w="2321"/>
      </w:tblGrid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名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用印事由）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章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印人及联系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承办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归口管理部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签部门（如有，由合同归口管理部门确定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意见</w:t>
            </w:r>
            <w:bookmarkStart w:id="0" w:name="_GoBack"/>
            <w:bookmarkEnd w:id="0"/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相对方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同金额或标的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经过比价或招投标程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法务意见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重大合同）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分管校领导意见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重大合同）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章数量（至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）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62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  <w:r>
        <w:rPr>
          <w:rFonts w:ascii="楷体_GB2312" w:hAnsi="楷体_GB2312" w:eastAsia="楷体_GB2312"/>
          <w:spacing w:val="-20"/>
          <w:sz w:val="28"/>
          <w:szCs w:val="28"/>
        </w:rPr>
        <w:t>上海理工大学 党委（校长）办公室 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37ab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37ab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7a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37a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3:00Z</dcterms:created>
  <dc:creator>dell</dc:creator>
  <dc:description/>
  <dc:language>en-US</dc:language>
  <cp:lastModifiedBy>dell</cp:lastModifiedBy>
  <dcterms:modified xsi:type="dcterms:W3CDTF">2019-04-22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