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42"/>
        <w:jc w:val="center"/>
        <w:rPr/>
      </w:pPr>
      <w:r>
        <w:rPr>
          <w:b/>
          <w:bCs/>
          <w:color w:val="FF0000"/>
          <w:sz w:val="44"/>
          <w:szCs w:val="44"/>
        </w:rPr>
        <w:t>上海理工大学能源与动力工程学院</w:t>
      </w:r>
    </w:p>
    <w:p>
      <w:pPr>
        <w:pStyle w:val="Normal"/>
        <w:snapToGrid w:val="false"/>
        <w:spacing w:lineRule="exact" w:line="600"/>
        <w:ind w:firstLine="442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文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58.95pt,3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能动学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关于学生使用实验室和研究生学习用房的规定</w:t>
      </w:r>
    </w:p>
    <w:p>
      <w:pPr>
        <w:pStyle w:val="Normal"/>
        <w:snapToGrid w:val="false"/>
        <w:spacing w:lineRule="atLeast" w:line="440"/>
        <w:ind w:firstLine="55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实验室和研究生学习用房是学院重要的教学与科研场所，人员密集度大，教学科研设备多，潜在安全风险高，对此类公共教学与科研场所，学院应采用更高的安全标准与防范措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为切实加强学院实验室和研究生用房的安全管理，消除安全隐患，杜绝安全事故，规范学生使用实验室、研究生学习用房管理，营造安全文明的教学管理秩序，依据《上海理工大学学生违纪处分条例》（上理工</w:t>
      </w:r>
      <w:r>
        <w:rPr>
          <w:rFonts w:eastAsia="仿宋_GB2312;仿宋" w:ascii="仿宋_GB2312;仿宋" w:hAnsi="仿宋_GB2312;仿宋"/>
          <w:sz w:val="32"/>
          <w:szCs w:val="32"/>
        </w:rPr>
        <w:t>[2013]128</w:t>
      </w:r>
      <w:r>
        <w:rPr>
          <w:rFonts w:ascii="仿宋_GB2312;仿宋" w:hAnsi="仿宋_GB2312;仿宋" w:eastAsia="仿宋_GB2312;仿宋"/>
          <w:sz w:val="32"/>
          <w:szCs w:val="32"/>
        </w:rPr>
        <w:t>号）、《上海理工大学实验室安全管理条例》（上理工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eastAsia="仿宋_GB2312;仿宋"/>
          <w:sz w:val="32"/>
          <w:szCs w:val="32"/>
        </w:rPr>
        <w:t>号）文件精神，结合我院实际情况，特制定本规定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实验室、研究生学习用房是教学、科研工作的重要场所。为保证师生人身安全，创造良好的学习、工作环境，防止安全事故发生，保证教学、科研工作的正常进行，全体学生都应自觉增强安全防范意识，严格遵守本规定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院实验室、研究生学习用房内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严禁私拉电线或使用违章电器（包括但不限于：热水壶、电饭煲、热得快、取暖器、电磁炉等）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严禁存放易燃易爆和有害物品，严禁燃放烟花爆竹，禁止使用明火（包括使用酒精炉、煤油炉、焚烧纸张等）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严禁饮酒、聚餐，严禁留宿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不得饲养宠物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不得在走廊内停放自行车和堆放杂乱物品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不得随便挪动、损坏实验设备、消防设施和公共物品；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不得从事或者参与其他破坏公共秩序和违反社会公德的活动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违反第二条规定，将按照学校有关规定，视情节轻重给予通报批评、警告、记过、留校察看直至开除学籍的处分，并取消一切评奖、评优资格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院学生工作办公室定期开展安全检查，安全教育与督促工作，提高学生的安全防范意识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学院学生工作办公室负责对违反规定学生的调查与提出处理意见，负责对本规定</w:t>
      </w:r>
      <w:r>
        <w:rPr>
          <w:rFonts w:ascii="仿宋_GB2312;仿宋" w:hAnsi="仿宋_GB2312;仿宋" w:eastAsia="仿宋_GB2312;仿宋"/>
          <w:sz w:val="32"/>
          <w:szCs w:val="32"/>
        </w:rPr>
        <w:t>做出</w:t>
      </w:r>
      <w:r>
        <w:rPr>
          <w:rFonts w:ascii="仿宋_GB2312;仿宋" w:hAnsi="仿宋_GB2312;仿宋" w:eastAsia="仿宋_GB2312;仿宋"/>
          <w:sz w:val="32"/>
          <w:szCs w:val="32"/>
        </w:rPr>
        <w:t>解释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源与动力工程学院</w:t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二〇一七年四月十日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</w:tblGrid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主 题 词： 实验室  学习用</w:t>
      </w:r>
      <w:r>
        <w:rPr>
          <w:rFonts w:ascii="仿宋" w:hAnsi="仿宋" w:cs="仿宋" w:eastAsia="仿宋"/>
          <w:b/>
          <w:sz w:val="28"/>
          <w:szCs w:val="28"/>
          <w:u w:val="single"/>
        </w:rPr>
        <w:t>房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规定                      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发文单位： 学院办公室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发文日期：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校    对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程</w:t>
      </w:r>
      <w:r>
        <w:rPr>
          <w:rFonts w:ascii="仿宋" w:hAnsi="仿宋" w:cs="仿宋" w:eastAsia="仿宋"/>
          <w:sz w:val="28"/>
          <w:szCs w:val="28"/>
          <w:u w:val="single"/>
        </w:rPr>
        <w:t>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打    印：申国勇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8:00Z</dcterms:created>
  <dc:creator>admin</dc:creator>
  <dc:description/>
  <cp:keywords/>
  <dc:language>en-US</dc:language>
  <cp:lastModifiedBy>User</cp:lastModifiedBy>
  <dcterms:modified xsi:type="dcterms:W3CDTF">2017-04-11T05:15:00Z</dcterms:modified>
  <cp:revision>38</cp:revision>
  <dc:subject/>
  <dc:title>上海理工大学能源与动力工程学院</dc:title>
</cp:coreProperties>
</file>