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高校新教师岗前培训考勤制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员因故不能参加培训，须事先以书面形式向学校人事处请假，由学校人事处报市教委人事处备案后准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次请假单元为半天，整个培训期间请假次数不得超过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。迟到或早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按请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计算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累计请假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或无故缺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一律视作学员自动退出培训。</w:t>
      </w:r>
    </w:p>
    <w:p>
      <w:pPr>
        <w:pStyle w:val="Normal"/>
        <w:pBdr>
          <w:bottom w:val="single" w:sz="6" w:space="1" w:color="000000"/>
        </w:pBdr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勤须本人根据培训组织方的要求操作，不得请他人代为考勤。有此类情况，代考勤学员与缺勤学员按相同规则处理。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请  假  单</w:t>
      </w:r>
    </w:p>
    <w:p>
      <w:pPr>
        <w:pStyle w:val="Normal"/>
        <w:spacing w:lineRule="exact" w:line="460" w:before="156" w:after="156"/>
        <w:ind w:firstLine="490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填写时间：   年    月    日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 xml:space="preserve">事假       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 xml:space="preserve">病假        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（须学院相关负责人签字，学院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学校人事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（须盖章确认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7" w:header="0" w:top="72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9:00Z</dcterms:created>
  <dc:creator>Dell</dc:creator>
  <dc:description/>
  <cp:keywords/>
  <dc:language>en-US</dc:language>
  <cp:lastModifiedBy>王长宏</cp:lastModifiedBy>
  <cp:lastPrinted>2014-03-21T10:15:00Z</cp:lastPrinted>
  <dcterms:modified xsi:type="dcterms:W3CDTF">2019-07-01T01:40:00Z</dcterms:modified>
  <cp:revision>24</cp:revision>
  <dc:subject/>
  <dc:title/>
</cp:coreProperties>
</file>