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朝大海</w:t>
      </w:r>
      <w:r>
        <w:rPr>
          <w:rFonts w:cs="Calibri" w:eastAsia="Calibri"/>
        </w:rPr>
        <w:t xml:space="preserve">  </w:t>
      </w:r>
      <w:r>
        <w:rPr/>
        <w:t>春暖花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访上海市“巾帼创新奖”提名奖获得者张淑平</w:t>
      </w:r>
    </w:p>
    <w:p>
      <w:pPr>
        <w:pStyle w:val="Normal"/>
        <w:jc w:val="center"/>
        <w:rPr/>
      </w:pPr>
      <w:r>
        <w:rPr/>
        <w:t>沈析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色的大海波澜起伏，变幻莫测，它是生命起源之地，也是无穷奥秘之乡，经过一代又一代人类的探索，我们对它的了解可能也不及它自身之万一。有这样一位女性，多年来倾注自己的精力于海藻的研究，打开这座蔚蓝的宝库，解读生命的秘密，为我们人类的生活服务。她就是上海理工大学张淑平教授</w:t>
      </w:r>
      <w:r>
        <w:rPr>
          <w:rFonts w:cs="Calibri" w:eastAsia="Calibri"/>
        </w:rPr>
        <w:t xml:space="preserve"> </w:t>
      </w:r>
      <w:r>
        <w:rPr/>
        <w:t>。向大海要宝贝，于人生求精彩，就让我们走近她与大海密不可分的人生故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开发蔚蓝的宝库</w:t>
      </w:r>
    </w:p>
    <w:p>
      <w:pPr>
        <w:pStyle w:val="Normal"/>
        <w:ind w:firstLine="420"/>
        <w:rPr/>
      </w:pPr>
      <w:r>
        <w:rPr/>
        <w:t>初识张淑平，你可能最先感受到的是北方女性的大气和科研女性的不拘小节，慢慢地深入了解，你会被她的平易近人和真诚打动，没有华丽的辞藻，没有职业性的礼貌，她展示的就是那个最真实的自己。</w:t>
      </w:r>
    </w:p>
    <w:p>
      <w:pPr>
        <w:pStyle w:val="Style16"/>
        <w:ind w:firstLine="420"/>
        <w:rPr/>
      </w:pPr>
      <w:r>
        <w:rPr/>
        <w:t>1985</w:t>
      </w:r>
      <w:r>
        <w:rPr/>
        <w:t>年，生于山东的张淑平从烟台师范学院毕业后成为一名教师，但是内心有一个声音一直告诉她，她还想学习更多更深入的知识。于是</w:t>
      </w:r>
      <w:r>
        <w:rPr/>
        <w:t>1989</w:t>
      </w:r>
      <w:r>
        <w:rPr/>
        <w:t>年，张淑平考取了华东师范大学研究生。从齐鲁大地到东海之滨，都是面向大海的城市，张淑平和大海的缘分没有断。</w:t>
      </w:r>
      <w:r>
        <w:rPr/>
        <w:t>1992</w:t>
      </w:r>
      <w:r>
        <w:rPr/>
        <w:t>年，张淑平成为上海水产大学的讲师，从事自己所热爱的教学科研工作，也就是在这里，她真正接触到了海藻生物化工，这将成为她毕生的事业。初涉海藻生物化工，张淑平似乎有点生不逢时。建国初期，为了解决老百姓缺碘的问题，国家曾大力发展海藻工业，但是随着碘产量的逐渐饱和、工业合成碘的实现，当张淑平涉足时，这一行业正从鼎盛发展到衰败期。但是危机中也隐藏着机遇，正因为山穷水复疑无路，人们才开始寻找柳暗花明又一村。随着研究的深入，人们发现，传统工业对海藻的利用还不到百分之三十，在被扔掉的百分之七十里蕴藏着巨大的宝库。随后几年，海藻多糖、海藻肥、海藻饲料等一个个新名词开始进入人们的视野。</w:t>
      </w:r>
    </w:p>
    <w:p>
      <w:pPr>
        <w:pStyle w:val="Normal"/>
        <w:ind w:firstLine="420"/>
        <w:rPr/>
      </w:pPr>
      <w:r>
        <w:rPr/>
        <w:t>我国拥有广阔的海域，海藻产量一直是世界第一，但是对海藻的加工方式似乎还停留在农业社会。拿海藻中产量最大的海带来说，当时海带加工的第一步都是人工晾晒。这不仅需要消耗大量的劳动力，还要污染大面积的土地，随着劳动力成本的逐年上升，这一生产方式显出落后和不环保。张淑平首先从改革海带加工方式入手，她主持完成的国家十一五支撑计划重点项目“鲜海带化工综合利用技术研究”，实现了鲜海带不经晾晒直接加工或储藏，大大革新了生产方式，节省了劳动力，降低了环境污染。</w:t>
      </w:r>
    </w:p>
    <w:p>
      <w:pPr>
        <w:pStyle w:val="Normal"/>
        <w:ind w:firstLine="420"/>
        <w:rPr/>
      </w:pPr>
      <w:r>
        <w:rPr/>
        <w:t>近年来，国际上风行的海藻多糖，因其超高的保湿型，被奉为美容圣品，让爱美女士趋之若鹜，而谁能想到，这海藻多糖就是从传统的海藻工业废弃物中提炼获得的。过去，我国的海藻工业主要提供三种产品：褐藻胶、甘露醇、碘，而大量有用的宝贝都作为废弃物排放掉了，海藻多糖就是其中之一。生活在潮间带的海藻，在退潮时长时间曝晒在阳光下也不会枯死，主要依赖的就是海藻多糖超强的表面保湿能力。海藻多糖的抗菌性也很强，应用在化妆品中不仅能起到保湿作用，对抗击痘痘也有很强的功效。但从海藻中提取多糖因其成本高，效率低，在国内一直少有人问津。张淑平带领课题组，针对工艺设备复杂、试剂消耗大等难题逐一攻关，终于建成国内首条从鲜海带中高效提取岩藻多糖中试生产线。整个生产过程中，化学试剂消耗量大大降低，万吨海带的岩藻多糖提取量几乎翻番，最终产品的价格较目前国内市场价格降低</w:t>
      </w:r>
      <w:r>
        <w:rPr/>
        <w:t>43%</w:t>
      </w:r>
      <w:r>
        <w:rPr/>
        <w:t>左右，大大提高了国产岩藻多糖的市场竞争力。</w:t>
      </w:r>
      <w:r>
        <w:rPr/>
        <w:t>2009</w:t>
      </w:r>
      <w:r>
        <w:rPr/>
        <w:t>年起，课题组与国内海带化工龙头企业合作，联合推广“鲜海带化工高效联产及综合应用技术及其产业化”，建立了岩藻多糖大规模生产线，形成国家级产业化示范基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为民族团结作贡献</w:t>
      </w:r>
    </w:p>
    <w:p>
      <w:pPr>
        <w:pStyle w:val="Normal"/>
        <w:ind w:firstLine="420"/>
        <w:rPr/>
      </w:pPr>
      <w:r>
        <w:rPr/>
        <w:t>多年来，张淑平在实验室和工厂中默默地耕耘着，而从</w:t>
      </w:r>
      <w:r>
        <w:rPr/>
        <w:t>2010</w:t>
      </w:r>
      <w:r>
        <w:rPr/>
        <w:t>年开始参加新一轮援疆项目则让她的名字为更多的普通老百姓知道。一切缘分的起源却在更早的</w:t>
      </w:r>
      <w:r>
        <w:rPr/>
        <w:t>1997</w:t>
      </w:r>
      <w:r>
        <w:rPr/>
        <w:t>年。那一年，水产大学的食品专业开设了一个新疆少数民族学生班</w:t>
      </w:r>
      <w:r>
        <w:rPr>
          <w:rFonts w:cs="Calibri" w:eastAsia="Calibri"/>
        </w:rPr>
        <w:t xml:space="preserve"> </w:t>
      </w:r>
      <w:r>
        <w:rPr/>
        <w:t>，张淑平就是她们的班主任。从</w:t>
      </w:r>
      <w:r>
        <w:rPr/>
        <w:t>27</w:t>
      </w:r>
      <w:r>
        <w:rPr/>
        <w:t>个孩子到校的那一天，张淑平就把他们记挂在了心上，他们习不习惯这边的饮食起居，他们能不能跟上课程的进度，他们和汉族同学的相处如何……她像他们的妈妈一样，万事操心。孩子们毕业回新疆时，张淑平没敢去火车站送行，她说：“如果我去的话肯定会和他们抱在一起，哭成一团的。”</w:t>
      </w:r>
      <w:r>
        <w:rPr/>
        <w:t>1999</w:t>
      </w:r>
      <w:r>
        <w:rPr/>
        <w:t>年，张淑平因在新疆少数民族学生工作中的突出贡献，获得国务院民族团结进步模范称号，还被邀请进京参加</w:t>
      </w:r>
      <w:r>
        <w:rPr/>
        <w:t>50</w:t>
      </w:r>
      <w:r>
        <w:rPr/>
        <w:t>周年国庆观礼活动。原本，张淑平以为自己和那片遥远神奇的土地的缘分就此告一段落了。谁知，</w:t>
      </w:r>
      <w:r>
        <w:rPr/>
        <w:t>2010</w:t>
      </w:r>
      <w:r>
        <w:rPr/>
        <w:t>年，来自新一轮援疆项目组的邀请让她重拾起了这一份缘分，并有了更深入的续写。</w:t>
      </w:r>
    </w:p>
    <w:p>
      <w:pPr>
        <w:pStyle w:val="Normal"/>
        <w:ind w:firstLine="420"/>
        <w:rPr/>
      </w:pPr>
      <w:r>
        <w:rPr/>
        <w:t>新疆是我国重要的棉花产区，棉花种植面积广，质量高，但是盐碱地成为了制约新疆棉花增产增收的主要因素。在上海对口支援的四个县，喀什、莎车、泽普、巴楚，盐碱地越有</w:t>
      </w:r>
      <w:r>
        <w:rPr/>
        <w:t>220</w:t>
      </w:r>
      <w:r>
        <w:rPr/>
        <w:t>万亩，盐碱地使得棉花的出苗率普遍不高。“海洋就是水中带盐，盐碱地就是土中带盐，既然海藻能在海里不失水，就能让植物在土壤中不失水，原理是一样的。”</w:t>
      </w:r>
      <w:r>
        <w:rPr>
          <w:rFonts w:cs="Calibri" w:eastAsia="Calibri"/>
        </w:rPr>
        <w:t xml:space="preserve"> </w:t>
      </w:r>
      <w:r>
        <w:rPr/>
        <w:t>张淑平马上来了灵感。她从海藻中提取活性物质，制成海藻肥，洒在盐碱地中，海藻肥像海绵一样把土壤中的水固定住，种子发芽的局部环境改善了，棉花的出苗率就高了。当年的学生一听说张老师来到了新疆，都纷纷赶来帮忙，有的做起了翻译，一位已成为地方干部的学生立即表示要带头在自己的乡里</w:t>
      </w:r>
      <w:r>
        <w:rPr>
          <w:rFonts w:cs="Calibri" w:eastAsia="Calibri"/>
        </w:rPr>
        <w:t xml:space="preserve"> </w:t>
      </w:r>
      <w:r>
        <w:rPr/>
        <w:t>进行试点。就这样，虽然一句维语不会说，她的项目在新疆推广得却颇为顺利。实验结果表明：用了海藻肥的地块出苗率为</w:t>
      </w:r>
      <w:r>
        <w:rPr/>
        <w:t>97%</w:t>
      </w:r>
      <w:r>
        <w:rPr/>
        <w:t>以上，比对照组高出</w:t>
      </w:r>
      <w:r>
        <w:rPr/>
        <w:t>20%</w:t>
      </w:r>
      <w:r>
        <w:rPr/>
        <w:t>，农民增加收入</w:t>
      </w:r>
      <w:r>
        <w:rPr/>
        <w:t>300</w:t>
      </w:r>
      <w:r>
        <w:rPr/>
        <w:t>多元。正午的阳光下，没有用海藻肥的棉田，棉花长得稀稀拉拉，被晒得蔫不拉几，用过海藻肥的棉田，棉花长得郁郁葱葱且显得茁壮挺拔。看到这么直观的效果，当地农民们竖起了大拇指，连夸“亚克西！”</w:t>
      </w:r>
    </w:p>
    <w:p>
      <w:pPr>
        <w:pStyle w:val="Normal"/>
        <w:ind w:firstLine="420"/>
        <w:rPr/>
      </w:pPr>
      <w:r>
        <w:rPr/>
        <w:t>自从项目启动以来，张淑平的每个暑假都交给了新疆，</w:t>
      </w:r>
      <w:r>
        <w:rPr/>
        <w:t>2012</w:t>
      </w:r>
      <w:r>
        <w:rPr/>
        <w:t>年，她甚至跑了</w:t>
      </w:r>
      <w:r>
        <w:rPr/>
        <w:t>7</w:t>
      </w:r>
      <w:r>
        <w:rPr/>
        <w:t>次新疆，奔波的劳碌，条件的艰苦都被她一句话云淡风轻地带过，她说：“我只有一个心愿，国庆</w:t>
      </w:r>
      <w:r>
        <w:rPr/>
        <w:t>100</w:t>
      </w:r>
      <w:r>
        <w:rPr/>
        <w:t>周年的时候，我还想去北京观礼！”相信那时的她，脸上必将洋溢着幸福的微笑。</w:t>
      </w:r>
      <w:r>
        <w:rPr/>
        <w:t>2012</w:t>
      </w:r>
      <w:r>
        <w:rPr/>
        <w:t>年，张淑平教授团队主持的“盐碱地绿色治理种植在上海科技支援喀什地区的示范推广”入围国家科技惠民优秀成果。</w:t>
      </w:r>
    </w:p>
    <w:p>
      <w:pPr>
        <w:pStyle w:val="Normal"/>
        <w:ind w:firstLine="420"/>
        <w:rPr/>
      </w:pPr>
      <w:r>
        <w:rPr/>
        <w:t>无论是带新疆班还是参与援疆项目，张淑平都为民族团结作出了不小的贡献。而热心于此的她还有一个鲜为人知的原因。原来，解放前夕，作为国民党干部的张淑平的爷爷举家搬去了台湾，但是因为携带家属的人数有限制，只好把年仅</w:t>
      </w:r>
      <w:r>
        <w:rPr/>
        <w:t>12</w:t>
      </w:r>
      <w:r>
        <w:rPr/>
        <w:t>岁的儿子留在了大陆。没想到此一别就是几十年，骨肉分离，音讯全无，直到两岸关系改善后，一家人才得以团圆。张淑平从小就从自己家的故事中体会到了统一是福，分裂是苦，一旦分裂就将影响到千千万万的家庭，无数人的人生。如今，作为杨浦区台胞台属联谊会的会长，张淑平相信民族团结祖国统一的希望在民间，在年轻人身上。世博期间，台联会参与牵头成立了</w:t>
      </w:r>
      <w:r>
        <w:rPr>
          <w:sz w:val="24"/>
        </w:rPr>
        <w:t>台籍大学生志愿者服务队</w:t>
      </w:r>
      <w:r>
        <w:rPr/>
        <w:t>，近年来，台联会又在台籍大学生创业等方面发挥推进和促进作用。今年暑期，在相关部门支持下，张淑平教授和台湾宜兰大学陈辉煌教授、上海大学施利毅教授等共同发起了“</w:t>
      </w:r>
      <w:r>
        <w:rPr/>
        <w:t>2014</w:t>
      </w:r>
      <w:r>
        <w:rPr/>
        <w:t>两岸纳米科技科普暑期研修班”，有</w:t>
      </w:r>
      <w:r>
        <w:rPr/>
        <w:t>30</w:t>
      </w:r>
      <w:r>
        <w:rPr/>
        <w:t>名学生在上海理工大学参加暑期班。张淑平希望通过两岸年轻人的交流，让他们更加了解彼此，毕竟，只有他们才是和平美好未来的创造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次人生从五十岁开始</w:t>
      </w:r>
    </w:p>
    <w:p>
      <w:pPr>
        <w:pStyle w:val="Normal"/>
        <w:ind w:firstLine="420"/>
        <w:rPr/>
      </w:pPr>
      <w:r>
        <w:rPr/>
        <w:t>2005</w:t>
      </w:r>
      <w:r>
        <w:rPr/>
        <w:t>年，张淑平来到上海理工大学担任副教授，现任“绿色化学工程与资源综合利用”硕士点负责人，上海理工大学“绿色化学过程与生物材料”教授团队带头人。如果以人生百年来计算，五十岁走到了人生旅程的半途，回望来路满是感慨和教训，展望前途充满理性和智慧，所以古人说五十而知天命。而张淑平却说：“女人的第二次人生应该从五十岁开始！”“就像突然开窍了一样，过去我总是满脑子想着工作，今年，我突然觉得要更加关注自己的身体了，要去关心一下身边的人了，要去做一些自己更加喜欢的事情了！”张淑平笑着说。</w:t>
      </w:r>
    </w:p>
    <w:p>
      <w:pPr>
        <w:pStyle w:val="Normal"/>
        <w:rPr/>
      </w:pPr>
      <w:r>
        <w:rPr/>
        <w:t>在她眼中，对女性来说，家庭幸福是第一要务，但是家庭幸福的前提是有自己的事业，最好是小有成就。张淑平和爱人是高中同学，多年来，两人白手起家共同打拼，所以也特别能体谅对方的辛苦。在她看来，两个人在一起重要的不是顺境还是逆境，钱多还是钱少，关键是两个人对彼此忠诚，只要同心协力，逆境可以变成顺境。对于儿子的教育，张淑平并不只看学习成绩，她要求儿子定期向自己汇报情况，内容包括学习、交友、锻炼身体和饮食。孩子到了青春期，对父母的话可能会有逆反心理，她就为他</w:t>
      </w:r>
      <w:r>
        <w:rPr>
          <w:rFonts w:cs="Calibri" w:eastAsia="Calibri"/>
        </w:rPr>
        <w:t xml:space="preserve"> </w:t>
      </w:r>
      <w:r>
        <w:rPr/>
        <w:t>请了很多导师，分管专业指导、社会实践、礼仪、健身和人生规划，导师都是她的朋友，儿子非常乐于接受导师们的意见。张淑平说：“父母的智慧是有限的，终有一天，他会成为超越你们更好的人。”在她的培养下，儿子成长为一个善良、正直、能吃苦、独立性强的人。他经常会去敬老院陪老人聊聊天，为老人打扫卫生，最近</w:t>
      </w:r>
      <w:r>
        <w:rPr>
          <w:rFonts w:cs="Calibri" w:eastAsia="Calibri"/>
        </w:rPr>
        <w:t xml:space="preserve"> </w:t>
      </w:r>
      <w:r>
        <w:rPr/>
        <w:t>去巴基斯坦担任志愿者。张淑平说：“一个家庭要幸福，每个成员都必须追求健康，每个成员都必须努力工作，这样家庭才会朝着美好的方向发展。”因此在她家，每个成员都要为自己制定一个健康计划、饮食计划、远期和近期规划，家庭成员还要定期交流思想。</w:t>
      </w:r>
    </w:p>
    <w:p>
      <w:pPr>
        <w:pStyle w:val="Normal"/>
        <w:ind w:firstLine="420"/>
        <w:rPr/>
      </w:pPr>
      <w:r>
        <w:rPr/>
        <w:t>今年，全国上下都在寻找最美家庭，张淑平的家庭虽然平凡普通，却让我看到一个有智慧的女性为一个家庭带来的和谐与美好。这种美好来自一个女性的自立自强，来自科学的生活方式，来自积极的家庭氛围，这样的家庭何尝不是最美的呢！</w:t>
      </w:r>
    </w:p>
    <w:p>
      <w:pPr>
        <w:pStyle w:val="Normal"/>
        <w:ind w:firstLine="420"/>
        <w:rPr/>
      </w:pPr>
      <w:r>
        <w:rPr/>
        <w:t>采访临近结束的时候，张淑平告诉笔者：“我最近在学做葡萄酒呢，到时候做成了请你来喝！”我相信这就是张淑平的第二人生，把生活的滋味酿成酒，在漫长的时光中越来越回味无穷！</w:t>
      </w:r>
    </w:p>
    <w:p>
      <w:pPr>
        <w:pStyle w:val="Normal"/>
        <w:ind w:firstLine="420"/>
        <w:rPr/>
      </w:pPr>
      <w:r>
        <w:rPr/>
        <w:t>蓝色的海洋仿佛一个巨大的宝库，在它面前，我们人类总是显得如此渺小，我们的所知总是显得如此有限。张淑平作为一个开启宝库的人，活得充实而忙碌，“总是觉得还有好多领域可以开发，总是觉得还有好多项目来不及做！”她这样说。</w:t>
      </w:r>
    </w:p>
    <w:p>
      <w:pPr>
        <w:pStyle w:val="Normal"/>
        <w:ind w:firstLine="420"/>
        <w:rPr/>
      </w:pPr>
      <w:r>
        <w:rPr/>
        <w:t>勤于工作，乐于生活，面朝大海，她收获的是春暖花开的人生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4:00Z</dcterms:created>
  <dc:creator>Administrator</dc:creator>
  <dc:description/>
  <dc:language>en-US</dc:language>
  <cp:lastModifiedBy>admin</cp:lastModifiedBy>
  <dcterms:modified xsi:type="dcterms:W3CDTF">2015-01-14T00:54:00Z</dcterms:modified>
  <cp:revision>2</cp:revision>
  <dc:subject/>
  <dc:title/>
</cp:coreProperties>
</file>