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pacing w:val="-42"/>
          <w:sz w:val="72"/>
          <w:szCs w:val="72"/>
        </w:rPr>
      </w:pPr>
      <w:r>
        <w:rPr>
          <w:rFonts w:eastAsia="方正小标宋简体"/>
          <w:b/>
          <w:bCs/>
          <w:color w:val="FF0000"/>
          <w:spacing w:val="-42"/>
          <w:sz w:val="72"/>
          <w:szCs w:val="72"/>
        </w:rPr>
        <w:t>中共上海理工大学委员会文件</w:t>
      </w:r>
    </w:p>
    <w:p>
      <w:pPr>
        <w:pStyle w:val="Normal"/>
        <w:snapToGrid w:val="false"/>
        <w:spacing w:lineRule="exact" w:line="240"/>
        <w:jc w:val="center"/>
        <w:rPr>
          <w:rFonts w:eastAsia="方正小标宋简体"/>
          <w:b/>
          <w:b/>
          <w:bCs/>
          <w:color w:val="000000"/>
          <w:spacing w:val="-42"/>
          <w:w w:val="80"/>
          <w:sz w:val="52"/>
          <w:szCs w:val="52"/>
        </w:rPr>
      </w:pPr>
      <w:r>
        <w:rPr>
          <w:rFonts w:eastAsia="方正小标宋简体"/>
          <w:b/>
          <w:bCs/>
          <w:color w:val="000000"/>
          <w:spacing w:val="-42"/>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委</w:t>
      </w:r>
      <w:bookmarkEnd w:id="0"/>
      <w:r>
        <w:rPr>
          <w:rFonts w:eastAsia="仿宋_GB2312"/>
          <w:sz w:val="32"/>
          <w:szCs w:val="32"/>
        </w:rPr>
        <w:t>〔</w:t>
      </w:r>
      <w:bookmarkStart w:id="1" w:name="年份"/>
      <w:r>
        <w:rPr>
          <w:rFonts w:eastAsia="仿宋_GB2312"/>
          <w:sz w:val="32"/>
          <w:szCs w:val="32"/>
        </w:rPr>
        <w:t>2018</w:t>
      </w:r>
      <w:bookmarkEnd w:id="1"/>
      <w:r>
        <w:rPr>
          <w:rFonts w:eastAsia="仿宋_GB2312"/>
          <w:sz w:val="32"/>
          <w:szCs w:val="32"/>
        </w:rPr>
        <w:t>〕</w:t>
      </w:r>
      <w:bookmarkStart w:id="2" w:name="序号"/>
      <w:bookmarkEnd w:id="2"/>
      <w:r>
        <w:rPr>
          <w:rFonts w:eastAsia="仿宋_GB2312"/>
          <w:sz w:val="32"/>
          <w:szCs w:val="32"/>
        </w:rPr>
        <w:t>127</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印发《上海理工大学发展党员工作</w:t>
      </w:r>
    </w:p>
    <w:p>
      <w:pPr>
        <w:pStyle w:val="Normal"/>
        <w:spacing w:lineRule="exact" w:line="600"/>
        <w:jc w:val="center"/>
        <w:rPr/>
      </w:pPr>
      <w:bookmarkStart w:id="4" w:name="文件标题"/>
      <w:r>
        <w:rPr>
          <w:rFonts w:ascii="方正小标宋简体" w:hAnsi="方正小标宋简体" w:eastAsia="方正小标宋简体"/>
          <w:sz w:val="44"/>
          <w:szCs w:val="44"/>
        </w:rPr>
        <w:t>实施细则》的通知</w:t>
      </w:r>
      <w:bookmarkEnd w:id="4"/>
      <w:r>
        <w:rPr>
          <w:rFonts w:ascii="方正小标宋简体" w:hAnsi="方正小标宋简体" w:eastAsia="方正小标宋简体"/>
          <w:sz w:val="44"/>
          <w:szCs w:val="44"/>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rPr/>
      </w:pPr>
      <w:bookmarkStart w:id="5" w:name="主送单位"/>
      <w:bookmarkEnd w:id="5"/>
      <w:r>
        <w:rPr>
          <w:rFonts w:ascii="仿宋_GB2312" w:hAnsi="仿宋_GB2312" w:eastAsia="仿宋_GB2312"/>
          <w:sz w:val="32"/>
          <w:szCs w:val="32"/>
        </w:rPr>
        <w:t>校内各党委</w:t>
      </w:r>
      <w:r>
        <w:rPr>
          <w:rFonts w:ascii="仿宋_GB2312" w:hAnsi="仿宋_GB2312" w:eastAsia="仿宋_GB2312"/>
          <w:sz w:val="32"/>
          <w:szCs w:val="32"/>
        </w:rPr>
        <w:t>、党总支、直属党支部：</w:t>
      </w:r>
    </w:p>
    <w:p>
      <w:pPr>
        <w:pStyle w:val="Normal"/>
        <w:spacing w:lineRule="exact" w:line="576"/>
        <w:ind w:firstLine="640"/>
        <w:rPr/>
      </w:pPr>
      <w:r>
        <w:rPr>
          <w:rFonts w:ascii="仿宋_GB2312" w:hAnsi="仿宋_GB2312" w:eastAsia="仿宋_GB2312"/>
          <w:sz w:val="32"/>
          <w:szCs w:val="32"/>
        </w:rPr>
        <w:t>经</w:t>
      </w:r>
      <w:r>
        <w:rPr>
          <w:rFonts w:ascii="仿宋_GB2312" w:hAnsi="仿宋_GB2312" w:eastAsia="仿宋_GB2312"/>
          <w:sz w:val="32"/>
          <w:szCs w:val="32"/>
        </w:rPr>
        <w:t>校党委常委会</w:t>
      </w:r>
      <w:r>
        <w:rPr>
          <w:rFonts w:ascii="仿宋_GB2312" w:hAnsi="仿宋_GB2312" w:eastAsia="仿宋_GB2312"/>
          <w:sz w:val="32"/>
          <w:szCs w:val="32"/>
        </w:rPr>
        <w:t>审定</w:t>
      </w:r>
      <w:r>
        <w:rPr>
          <w:rFonts w:ascii="仿宋_GB2312" w:hAnsi="仿宋_GB2312" w:eastAsia="仿宋_GB2312"/>
          <w:sz w:val="32"/>
          <w:szCs w:val="32"/>
        </w:rPr>
        <w:t>，现将《</w:t>
      </w:r>
      <w:r>
        <w:rPr>
          <w:rFonts w:ascii="仿宋_GB2312" w:hAnsi="仿宋_GB2312" w:eastAsia="仿宋_GB2312"/>
          <w:sz w:val="32"/>
          <w:szCs w:val="32"/>
        </w:rPr>
        <w:t>上海理工大</w:t>
      </w:r>
      <w:r>
        <w:rPr>
          <w:rFonts w:ascii="仿宋_GB2312" w:hAnsi="仿宋_GB2312" w:eastAsia="仿宋_GB2312"/>
          <w:sz w:val="32"/>
          <w:szCs w:val="32"/>
        </w:rPr>
        <w:t>学发展党员工作实施细则》</w:t>
      </w:r>
      <w:r>
        <w:rPr>
          <w:rFonts w:ascii="仿宋_GB2312" w:hAnsi="仿宋_GB2312" w:eastAsia="仿宋_GB2312"/>
          <w:sz w:val="32"/>
          <w:szCs w:val="32"/>
        </w:rPr>
        <w:t>印发</w:t>
      </w:r>
      <w:r>
        <w:rPr>
          <w:rFonts w:ascii="仿宋_GB2312" w:hAnsi="仿宋_GB2312" w:eastAsia="仿宋_GB2312"/>
          <w:sz w:val="32"/>
          <w:szCs w:val="32"/>
        </w:rPr>
        <w:t>给你们，请</w:t>
      </w:r>
      <w:r>
        <w:rPr>
          <w:rFonts w:ascii="仿宋_GB2312" w:hAnsi="仿宋_GB2312" w:eastAsia="仿宋_GB2312"/>
          <w:sz w:val="32"/>
          <w:szCs w:val="32"/>
        </w:rPr>
        <w:t>遵照执行</w:t>
      </w:r>
      <w:r>
        <w:rPr>
          <w:rFonts w:ascii="仿宋_GB2312" w:hAnsi="仿宋_GB2312" w:eastAsia="仿宋_GB2312"/>
          <w:sz w:val="32"/>
          <w:szCs w:val="32"/>
        </w:rPr>
        <w:t>。</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上海理工大学委员会</w:t>
      </w:r>
    </w:p>
    <w:p>
      <w:pPr>
        <w:pStyle w:val="Normal"/>
        <w:spacing w:lineRule="exact" w:line="576"/>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上海理工大学发展党员工作实施细则</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一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为了规范发展党员工作，保证新发展的党员质量，保持党的先进性和纯洁性，根据《中国共产党章程》《中国共产党发展党员工作细则》（中办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号）和党内有关规定，结合我校发展党员工作的实际，特制定本实施细则。</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二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党的基层组织应当把吸收具有马克思主义信仰、共产主义觉悟和中国特色社会主义信念，自觉践行社会主义核心价值观、贯彻习近平新时代中国特色社会主义思想的先进分子入党，作为一项经常性的重要工作。</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三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禁止突击发展，反对“关门主义”。</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四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发展党员工作必须遵循“早播种、早选苗、早培养”和“重在培养、主动建设、积极推进”的工作思路。坚持把优秀大学生、研究生、教学、科研等一线青年骨干教师，特别是海外留学归国人员作为重点发展对象，把入党积极分子培养和预备党员教育管理作为重要工作环节，使发展党员工作纳入制度化、规范化的轨道。</w:t>
      </w:r>
    </w:p>
    <w:p>
      <w:pPr>
        <w:pStyle w:val="Normal"/>
        <w:autoSpaceDE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入党积极分子的确定和培养教育</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年满十八周岁的学生和教职员工的先进分子，承认党的纲领和章程，愿意参加党的一个组织并在其中积极工作、执行党的决议和按期交纳党费的，可以申请加入中国共产党，向工作、学习所在的党组织提出入党申请。</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六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党组织要在新生入学教育阶段，通过团组织活动、党建咨询、个别谈心、党章学习小组等活动，对他们进行入党导航教育，宣传党的基本知识，激发他们的政治热情，启发他们自觉提出入党申请。</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在高中阶段提出过入党申请或确定为入党积极分子的学生，党组织要继续对他们提出政治上的要求，及时转接并审查有关材料，保持培养教育的连续性。</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七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党组织应及时掌握青年教师思想政治状况，对于尚未提出入党申请的政治素质好、有培养前途的青年教师，要做到政治上引导、业务上培养、生活上帮助，全面关心他们的成长，引导他们自觉提出入党申请。</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在学习阶段提出过入党申请和确定为入党积极分子的青年教师，党组织要及时关心和鼓励，抓紧做好培养教育衔接工作。</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凡申请入党者，应由本人向党组织正式递交书面申请。申请书主要包括以下内容：本人对党的认识；入党动机；本人的成长经历和政治、思想、工作、作风等方面的情况；本人的优缺点和今后努力的方向。格式上一般要求有“入党申请书”的标题、对党组织的称谓、本人署名和日期。申请书须用钢笔、毛笔或水笔书写。</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九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党组织收到入党申请书后，应将申请人注册登记，建立档案。同时，应在一个月内派人同入党申请人谈话，对其进行鼓励和教育，明确其努力方向。谈话人一般为党支部的书记、副书记或组织委员，要做好谈话记录。</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入党申请人，要在谈话后及时编入党章学习小组，统一参加党的基本知识学习。</w:t>
      </w:r>
    </w:p>
    <w:p>
      <w:pPr>
        <w:pStyle w:val="Style15"/>
        <w:shd w:fill="FFFFFF" w:val="clear"/>
        <w:spacing w:lineRule="exact" w:line="576" w:before="0" w:after="0"/>
        <w:ind w:firstLine="600"/>
        <w:rPr/>
      </w:pPr>
      <w:r>
        <w:rPr>
          <w:rFonts w:ascii="楷体_GB2312" w:hAnsi="楷体_GB2312" w:cs="楷体_GB2312" w:eastAsia="楷体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eastAsia="仿宋_GB2312" w:cs="仿宋_GB2312" w:ascii="仿宋_GB2312" w:hAnsi="仿宋_GB2312"/>
          <w:sz w:val="32"/>
          <w:szCs w:val="32"/>
        </w:rPr>
        <w:t>28</w:t>
      </w:r>
      <w:r>
        <w:rPr>
          <w:rFonts w:ascii="仿宋_GB2312" w:hAnsi="仿宋_GB2312" w:cs="仿宋_GB2312" w:eastAsia="仿宋_GB2312"/>
          <w:sz w:val="32"/>
          <w:szCs w:val="32"/>
        </w:rPr>
        <w:t>周岁以下的入党申请人中确定入党积极分子，一般应通过“团推优”方式，由团组织提出初步推荐名单。团支部原则上应每学期按照规定程序进行“推优”工作，向党组织推荐优秀团员青年。在</w:t>
      </w:r>
      <w:r>
        <w:rPr>
          <w:rFonts w:eastAsia="仿宋_GB2312" w:cs="仿宋_GB2312" w:ascii="仿宋_GB2312" w:hAnsi="仿宋_GB2312"/>
          <w:sz w:val="32"/>
          <w:szCs w:val="32"/>
        </w:rPr>
        <w:t>28</w:t>
      </w:r>
      <w:r>
        <w:rPr>
          <w:rFonts w:ascii="仿宋_GB2312" w:hAnsi="仿宋_GB2312" w:cs="仿宋_GB2312" w:eastAsia="仿宋_GB2312"/>
          <w:sz w:val="32"/>
          <w:szCs w:val="32"/>
        </w:rPr>
        <w:t>周岁</w:t>
      </w:r>
      <w:r>
        <w:rPr>
          <w:rFonts w:ascii="仿宋_GB2312" w:hAnsi="仿宋_GB2312" w:cs="仿宋_GB2312" w:eastAsia="仿宋_GB2312"/>
          <w:sz w:val="32"/>
          <w:szCs w:val="32"/>
        </w:rPr>
        <w:t>以上的入党申请人中确定入党积极分子，一般应通过党员推荐或群众组织</w:t>
      </w:r>
      <w:r>
        <w:rPr>
          <w:rFonts w:ascii="仿宋_GB2312" w:hAnsi="仿宋_GB2312" w:cs="仿宋_GB2312" w:eastAsia="仿宋_GB2312"/>
          <w:sz w:val="32"/>
          <w:szCs w:val="32"/>
        </w:rPr>
        <w:t>推优</w:t>
      </w:r>
      <w:r>
        <w:rPr>
          <w:rFonts w:ascii="仿宋_GB2312" w:hAnsi="仿宋_GB2312" w:cs="仿宋_GB2312" w:eastAsia="仿宋_GB2312"/>
          <w:sz w:val="32"/>
          <w:szCs w:val="32"/>
        </w:rPr>
        <w:t>。</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优的有效期限一般不超过两年，若未在有效期限内确定为入党积极分子的，需要重新推荐。</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十一条</w:t>
      </w:r>
      <w:r>
        <w:rPr>
          <w:rFonts w:ascii="楷体_GB2312" w:hAnsi="楷体_GB2312" w:cs="楷体_GB2312" w:eastAsia="楷体_GB2312"/>
          <w:kern w:val="0"/>
          <w:sz w:val="32"/>
          <w:szCs w:val="32"/>
        </w:rPr>
        <w:t xml:space="preserve">  </w:t>
      </w:r>
      <w:r>
        <w:rPr>
          <w:rFonts w:ascii="楷体_GB2312" w:hAnsi="楷体_GB2312" w:cs="楷体_GB2312" w:eastAsia="楷体_GB2312"/>
          <w:kern w:val="0"/>
          <w:sz w:val="32"/>
          <w:szCs w:val="32"/>
        </w:rPr>
        <w:t>一般</w:t>
      </w:r>
      <w:r>
        <w:rPr>
          <w:rFonts w:ascii="仿宋_GB2312" w:hAnsi="仿宋_GB2312" w:cs="仿宋_GB2312" w:eastAsia="仿宋_GB2312"/>
          <w:kern w:val="0"/>
          <w:sz w:val="32"/>
          <w:szCs w:val="32"/>
        </w:rPr>
        <w:t>经过六个月以上的学习和考察，入党申请人符合党章规定的基本条件，经党员推荐、群团组织“推优”以及在听取有关方面意见的基础上，由支部委员会（不设支部委员会的由支部大会，下同）研究决定确定为入党积极分子，并报上级党委备案。党组织确定入党积极分子，一般有以下程序：</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采取党员推荐、群团组织推优等方式，从入党申请人中推荐入党积极分子人选；</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党支部认真听取有关方面意见；</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部委员会（不设支部委员会的由支部大会）充分讨论，研究决定入党积极分子；</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党支部将入党积极分子有关情况报上级党委备案。</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十二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党组织应指定一至两名正式党员作入党积极分子的培养联系人。学生入党积极分子的联系人一般由党员教师、辅导员或党龄较长的党员学生担任；教师入党积极分子的联系人一般由党员干部、党支部负责人或党员专家教授担任。培养联系人的主要任务是：</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向入党积极分子介绍党的基本知识；</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了解入党积极分子的政治觉悟、道德品质、现实表现和家庭情况等，做好培养教育工作，引导入党积极分子端正入党动机；</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及时向党支部汇报入党积极分子情况；</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向党支部提出能否将入党积极分子列为发展对象的意见。</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第十三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院级党校每年举办</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期入党积极分子培训班，负责对入党积极分子进行党的基本理论、基本路线和基本知识教育。培训以党的基本知识（含党的历史）教育、党的路线、方针、政策教育和入党动机教育为主，适当开展形势教育和政治时事教育。</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组织应当吸收入党积极分子听党课、参加党内有关活动，给他们分配一定的任务，帮助他们端正入党动机，确立为共产主义社会事业奋斗终身的信念。</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十四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培养联系人既可每季度向党支部汇报一次入党积极分子的培养教育情况，也可根据实际情况不定期汇报情况。党支部每半年对入党积极分子进行一次考察。通过对其工作、学习、参加班团活动和社会实践等情况的了解，全面考察入党积极分子的思想政治素质、业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业学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态度、入党动机和群众观念。要求入党积极分子定期向党支部汇报思想，党支部结合联系人意见，要对入党积极分子提出考察意见，并由支部书记填写在《上海理工大学发展党员培养考察手册》（附件一）中的考察意见栏里。</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十五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建立入党积极分子队伍动态管理机制。学院党组织每学年对入党积极分子队伍状况做一次分析，针对存在问题，采取改进措施，及时提出是否列为发展对象，是否继续培养考察的意见。</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入党积极分子调动工作或毕业离校时，党组织应将培养教育的有关材料清点登记，装入本人档案，做好培养考察材料的转移接续工作。培养教育时间可连续计算。</w:t>
      </w:r>
    </w:p>
    <w:p>
      <w:pPr>
        <w:pStyle w:val="Normal"/>
        <w:autoSpaceDE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发展对象的确定和考察</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十六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对经过一年以上培养教育和考察、基本具备党员条件的入党积极分子，在听取党小组、培养联系人、党员和群众意见的基础上，支部委员会（支部大会）讨论同意并报上级党委备案后，可列为发展对象。确定发展对象的程序一般为：</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党小组对入党积极分子的表现情况进行讨论研究，提出能否列为发展对象的意见。</w:t>
      </w:r>
    </w:p>
    <w:p>
      <w:pPr>
        <w:pStyle w:val="Normal"/>
        <w:spacing w:lineRule="exact" w:line="576"/>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党支部认真听取党小组、培养联系人、党员和群众意见。</w:t>
      </w:r>
    </w:p>
    <w:p>
      <w:pPr>
        <w:pStyle w:val="Normal"/>
        <w:spacing w:lineRule="exact" w:line="576"/>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部委员会（不设支部委员会）将党小组、培养联系人、党员和群众的意见进行综合，经过讨论研究，确定发展对象人选。</w:t>
      </w:r>
    </w:p>
    <w:p>
      <w:pPr>
        <w:pStyle w:val="Normal"/>
        <w:spacing w:lineRule="exact" w:line="576"/>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党支部将发展对象人选报上级党委备案后，列为发展对象。</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十七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对于外地转入的入党积极分子，如原单位党组织已经对其进行了一年以上的培养教育和全面考察，材料齐全并确认已经具备党员条件的，经过三个月以上考察，也可遵循程序列为发展对象。不具备上述条件的，要作为入党积极分子继续考察。</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十八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发展对象应当有两名正式党员作入党介绍人。入党介绍人一般由培养联系人担任。受留党察看处分、尚未恢复党员权利的党员，不能作入党介绍人。入党介绍人的主要任务是：</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向发展对象解释党的纲领、章程，说明党员的条件、义务和权利；</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认真了解发展对象的入党动机、政治觉悟、道德品质、</w:t>
      </w:r>
    </w:p>
    <w:p>
      <w:pPr>
        <w:pStyle w:val="Normal"/>
        <w:autoSpaceDE w:val="false"/>
        <w:spacing w:lineRule="exact" w:line="57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经历、现实表现等情况，如实向党组织汇报；</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指导发展对象填写《中国共产党入党志愿书》，并认真填写自己的意见；</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向支部大会负责地介绍发展对象的情况；</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发展对象批准为预备党员后，继续对其进行教育帮助。</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十九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党组织必须对发展对象进行政治审查。政治审查的主要内容是：对党的理论和路线、方针、政策的态度；政治历史和在重大政治斗争中的表现；遵纪守法和遵守社会公德情况；直系亲属和与本人关系密切的主要社会关系的政治情况。政治审查必须严肃认真、实事求是，注重本人的一贯表现。审查情况应当形成结论性材料。凡是未经政治审查或政治审查不合格的，不能发展入党。</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治审查的基本方法是：同本人谈话、查阅有关档案材料、召开群众座谈会听取意见、必要的函调或外调等。</w:t>
      </w:r>
    </w:p>
    <w:p>
      <w:pPr>
        <w:pStyle w:val="Normal"/>
        <w:autoSpaceDE w:val="false"/>
        <w:spacing w:lineRule="exact" w:line="576"/>
        <w:ind w:firstLine="640"/>
        <w:jc w:val="left"/>
        <w:rPr>
          <w:rFonts w:ascii="仿宋_GB2312" w:hAnsi="仿宋_GB2312" w:eastAsia="仿宋_GB2312" w:cs="仿宋_GB2312"/>
          <w:sz w:val="32"/>
          <w:szCs w:val="32"/>
        </w:rPr>
      </w:pPr>
      <w:r>
        <w:rPr>
          <w:rFonts w:ascii="楷体_GB2312" w:hAnsi="楷体_GB2312" w:cs="楷体_GB2312" w:eastAsia="楷体_GB2312"/>
          <w:kern w:val="0"/>
          <w:sz w:val="32"/>
          <w:szCs w:val="32"/>
        </w:rPr>
        <w:t>第二十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党组织应及时安排发展对象参加校级党校的集中培训。培训时间一般不少于三天（或不少于二十四个学时）；培训时主要学习党章、《关于党内政治生活的若干准则》等文件；培训结束后进行考核。未经过学校党校培训或未获得结业证书的，如无特殊情况，不能发展入党。</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于学生政审工作应由所在学院的党员教工负责开展。有关发展对象的政审材料主要由党支部委员、组织员、党总支委员、基层党委委员掌握，并注意保密纪律</w:t>
      </w:r>
      <w:r>
        <w:rPr>
          <w:rFonts w:ascii="楷体_GB2312" w:hAnsi="楷体_GB2312" w:cs="楷体_GB2312" w:eastAsia="楷体_GB2312"/>
          <w:kern w:val="0"/>
          <w:sz w:val="32"/>
          <w:szCs w:val="32"/>
        </w:rPr>
        <w:t>，</w:t>
      </w:r>
      <w:r>
        <w:rPr>
          <w:rFonts w:ascii="仿宋_GB2312" w:hAnsi="仿宋_GB2312" w:cs="仿宋_GB2312" w:eastAsia="仿宋_GB2312"/>
          <w:kern w:val="0"/>
          <w:sz w:val="32"/>
          <w:szCs w:val="32"/>
        </w:rPr>
        <w:t>不宜在较大范围内传阅。</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特殊情况外，政治审查结果在一年内有效。</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二十一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发展对象通过政审，在报送预审前，应通过适当方式进行公示。对于公示期间群众有意见的发展对象，在尚未调查清楚前暂缓发展。</w:t>
      </w:r>
    </w:p>
    <w:p>
      <w:pPr>
        <w:pStyle w:val="Normal"/>
        <w:autoSpaceDE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预备党员的接收</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二十二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接收预备党员应当严格按照党章规定的程序办理。</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二十三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支部委员会应当对发展对象进行严格审查，经集体讨论认为合格后，报具有审批权限的基层党委预审。</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层党委对发展对象的条件、培养教育和考察情况等进行审查。一般应在一个月内完成预审，审查结果以书面形式通知党支部，并向审查合格的发展对象发放《中国共产党入党志愿书》。党支部一般应在一个月内提交支部大会讨论接收预备党员事宜。发展对象如未来三个月内将离开工作、学习单位的，一般不办理接收预备党员的手续。</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二十四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发展对象通过公示并经过预审同意后，由支部委员会提交支部大会讨论。召开讨论接收预备党员的支部大会，有表决权的到会人数必须超过应到会有表决权人数的半数。发展对象和入党介绍人必须参加支部大会。</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二十五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支部大会讨论接收预备党员的主要程序是：</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发展对象汇报对党的认识、入党动机、本人履历、现实表现、家庭和主要社会关系情况，以及需要向党组织说明的问题；</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两名入党介绍人分别介绍发展对象的主要情况，并对其能否入党提出明确意见；</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部委员会向支部大会报告对发展对象审查的情况及其征求党内外群众意见和实行公示的情况；</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与会党员对发展对象能否入党发表意见，进行充分的讨论。发展对象对支部大会讨论的情况表明自己的态度。</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支部大会采取无记名投票的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部大会讨论两个以上发展对象入党时，必须按规定逐个讨论和表决。</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部大会讨论发展对象入党，必须做好会议记录。</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二十六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党支部应当三个月内将支部大会决议写入《中国共产党入党志愿书》，连同本人入党申请书、政治审查材料、培养教育考察材料等，一并报上级党委审批。如超过三个月上报党委的，党支部应重新复议，然后再报党委审批；如超过六个月上报党委的，要退回党支部重新办理入党手续。</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部大会决议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展对象的主要表现；应到会和实际到会有表决权的党员人数；表决结果；通过决议的日期；支部书记签名。</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二十七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预备党员必须由党委审批。党总支不能审批预备党员，但应当对支部大会通过接收的预备党员进行审议。</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委会审批发展对象入党，党总支审议发展对象入党时，必须做好会议记录。</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二十八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党委审批预备党员前，应当指派党委委员或组织员同发展对象进行谈话，作进一步的了解，并帮助发展对象提高对党的认识。谈话人应当将谈话情况和自己对发展对象能否入党的意见，如实填写在《中国共产党入党志愿书》上，并向党委汇报。</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二十九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党委审批预备党员，必须集体讨论和表决。党委主要审议发展对象是否具备党员条件、入党手续是否完备。党委会审批两个以上的发展对象入党时，应当逐个审议和表决。不能以传阅的方式代替党委集体讨论和表决。</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三十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党委对报批的接收预备党员的决议，应当在三个月内审批，审批意见写入《中国共产党入党志愿书》，要注明预备期的起止时间，通知报批的党支部，并报校党委组织部备案。如遇特殊情况可适当延长审批时间，但不得超过六个月。对批准入党的，党支部应及时将党委审批结果在党员大会上宣布。对未被批准入党的，应当通知党支部和本人，做好思想工作。</w:t>
      </w:r>
    </w:p>
    <w:p>
      <w:pPr>
        <w:pStyle w:val="Normal"/>
        <w:autoSpaceDE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预备党员的教育、考察和转正</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三十一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党组织应当及时将上级党委批准的预备党员编入党支部和党小组，并加强对预备党员的教育管理和考察。党支部应当通过党的组织生活、听取本人汇报以及个别谈心、集中培训、实践锻炼等方式，对预备党员进行教育和考察。</w:t>
      </w:r>
    </w:p>
    <w:p>
      <w:pPr>
        <w:pStyle w:val="Normal"/>
        <w:widowControl/>
        <w:spacing w:lineRule="exact" w:line="576"/>
        <w:jc w:val="left"/>
        <w:rPr>
          <w:rFonts w:ascii="仿宋_GB2312" w:hAnsi="仿宋_GB2312" w:eastAsia="仿宋_GB2312" w:cs="仿宋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第三十二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预备党员必须面向党旗进行入党宣誓。入党宣誓仪式，应在上级党组织批准接收预备党员后及时举行，一般由基层党委或党支部（党总支）组织。</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三十三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党支部应当要求预备党员每季度汇报一次思想情况；一般情况下，预备党员应在预备期满前一周，主动向所在党支部递交书面《转正申请书》。</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三十四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预备党员的预备期为一年。预备期从支部大会通过其为预备党员之日算起。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预备党员资格。</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备党员违犯党纪，情节较轻，尚可保留预备党员资格的，应当对其进行批评教育或延长预备期；情节较重的，应当取消其预备党员资格。</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备党员转为正式党员、延长预备期或取消预备党员资格，应当经支部大会讨论通过和上级党组织批准。</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三十五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预备党员转正的手续是：</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预备党员本人递交书面《转正申请书》；</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党小组提出意见；</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党支部在征求党员和群众意见的基础上，提出对预备党员预备期的考察意见，并进行公示；</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支部委员会审查预备党员《转正申请书》及相关材料；</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支部大会讨论、表决，作出能否按期转正的决议；</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报上级党委审批。</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部大会讨论预备党员转正的主要程序是：</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转正的预备党员汇报自己在预备期间的表现，表明自己的态度和决心；</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入党介绍人介绍预备党员在预备期间的表现情况，并表明个人意见；</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部委员会介绍对预备党员的教育考察情况，并提出能否转为正式党员的意见；</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支部大会进行讨论，与会党员充分发表意见，并采取无记名投票的方式进行表决，作出决议。决议主要包括预备党员在预备期间的表现、支部大会讨论的情况、党员应到、实到会议人数，表决结果，通过决议的日期，支部书记签名等。</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转正的预备党员可以对支部大会讨论的意见表明态度。</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讨论预备党员转正的支部大会，对到会人数、赞成人数等要求与讨论接收预备党员的支部大会相同。</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部大会讨论预备党员转正，必须做好会议记录。</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三十六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预备党员具有下列情况之一，原则上应延长预备期：</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入党时存在某些缺点，在预备期内转变不明显，不完全具备党员条件的。</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入党后不能严格要求自己，在工作学习和思想作风等方面出现一些比较严重的缺点，不完全具备党员条件的。</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入党后犯有一般性错误，本人检查认识深刻，下决心改正错误的。</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入党后虽然一般表现尚好，但政治素质较差，党组织认为应该继续进行教育和考察的。</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三十七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党委在作出关于预备党员转正的审批意见时，应当坚持集体讨论、逐个表决。</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委对预备党员转正的决议，应当在三个月内审批。审批结果应当及时通知党支部。党支部书记应当同本人谈话，并将审批结果在党员大会上宣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员的党龄，从预备期满转为正式党员之日算起。</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三十八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预备党员在预备期间毕业或工作岗位变动，所在党组织应当及时将对其培养教育和考察的情况，认真负责地介绍给接收预备党员的党组织。</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组织应当对转入的预备党员的入党材料进行严格审查，对无法认定的预备党员，及时上报学校党委组织部。</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转入的预备党员，在其预备期满时，如认为有必要，可推迟讨论其转正问题，推迟时间不超过六个月。转为正式党员的，其转正时间自预备期满之日算起。</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转出的预备党员，要按规定及时办理党组织关系转移手续，并做好相关材料的交接。一般离转正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的预备党员，由现所在党组织按规定办理转正手续后转出。</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三十九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预备党员转正后，党支部应当及时将其《中国共产党入党志愿书》、入党申请书、政治审查材料、转正申请书和培养教育考察材料等，交存本人人事档案。</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四十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对于大学阶段尚未被接收为预备党员的发展对象和入党积极分子，在毕业离校前，党组织应认真做好培养衔接工作，将其培养考察材料一并归入个人档案，适时转往用人单位党组织。</w:t>
      </w:r>
    </w:p>
    <w:p>
      <w:pPr>
        <w:pStyle w:val="Normal"/>
        <w:autoSpaceDE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发展党员工作的领导和纪律</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四十一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各二级单位党组织应当把发展党员工作列入重要议事日程，纳入党建工作责任制，作为党建工作述职、评议、考核和党务公开的重要内容。</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党委组织部要定期对各二级单位党组织的发展党员工作进行检查督促和指导。检查结果作为年度党建工作考核的重要依据。</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视从青年教工中发展党员，优化党员队伍结构。对具备发展党员条件但长期不做发展党员工作的二级单位党组织，学校党委应当加强指导和督促检查，必要时对其进行组织整顿。</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四十二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二级单位党组织每年应当向党委组织部报告发展党员工作情况和发展党员工作计划，如实反映带有倾向性的问题和对违反规定发展党员的查处情况。</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四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二级单位党组织要重视专职组织员、党支部书记的选拔、配备和培训，充分发挥他们在发展党员工作中的作用。</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四十四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各二级单位党组织对发展党员工作中出现的违纪违规问题和不正之风，应当严肃查处。对不坚持标准、不履行程序、超过审批时限和培养考察失职、审查把关不严的党组织及其负责人、直接责任人要进行批评教育，情节严重的给予纪律处分。典型案例应当及时通报，对违反规定吸收入党的，一律不予承认，并在支部大会上公布。</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采取弄虚作假或其他手段把不符合党员条件的人发展为党员，或为非党员出具党员身份证明的，应当依纪依法严肃处理。</w:t>
      </w:r>
    </w:p>
    <w:p>
      <w:pPr>
        <w:pStyle w:val="Normal"/>
        <w:autoSpaceDE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则</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四十五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本实施细则由校党委组织部负责解释。</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四十六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本实施细则自发布之日起施行。过去有关规定与本实施细则不一致的，按本实施细则执行。</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3220</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党委办公室               </w:t>
      </w:r>
      <w:r>
        <w:rPr>
          <w:rFonts w:eastAsia="仿宋_GB2312" w:ascii="仿宋_GB2312" w:hAnsi="仿宋_GB2312"/>
          <w:sz w:val="28"/>
          <w:szCs w:val="28"/>
        </w:rPr>
        <w:tab/>
      </w:r>
      <w:r>
        <w:rPr>
          <w:rFonts w:eastAsia="仿宋_GB2312"/>
          <w:sz w:val="28"/>
          <w:szCs w:val="28"/>
        </w:rPr>
        <w:tab/>
        <w:t xml:space="preserve">     </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6</w:t>
      </w:r>
      <w:r>
        <w:rPr>
          <w:rFonts w:eastAsia="仿宋_GB2312"/>
          <w:sz w:val="28"/>
          <w:szCs w:val="28"/>
        </w:rPr>
        <w:t>日</w:t>
      </w:r>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8:00Z</dcterms:created>
  <dc:creator>校办秘书</dc:creator>
  <dc:description/>
  <cp:keywords/>
  <dc:language>en-US</dc:language>
  <cp:lastModifiedBy>石志良</cp:lastModifiedBy>
  <dcterms:modified xsi:type="dcterms:W3CDTF">2018-11-26T07:58: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