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理工大学人文社科类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告会、研讨会、讲座、论坛申报备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1418"/>
        <w:gridCol w:w="1984"/>
        <w:gridCol w:w="992"/>
        <w:gridCol w:w="1633"/>
      </w:tblGrid>
      <w:tr>
        <w:trPr>
          <w:trHeight w:val="611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讲 座 内 容</w:t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主题</w:t>
            </w:r>
          </w:p>
        </w:tc>
        <w:tc>
          <w:tcPr>
            <w:tcW w:w="7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  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594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 讲 人 信 息</w:t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职务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境外人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351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资料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594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 报 单 位</w:t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 批 意 见</w:t>
            </w:r>
          </w:p>
        </w:tc>
      </w:tr>
      <w:tr>
        <w:trPr>
          <w:trHeight w:val="1853" w:hRule="atLeast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党组织意见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格请正反打印后报备。电子邮箱：</w:t>
      </w:r>
      <w:r>
        <w:rPr>
          <w:rFonts w:cs="宋体;SimSun" w:ascii="宋体;SimSun" w:hAnsi="宋体;SimSun"/>
          <w:szCs w:val="21"/>
        </w:rPr>
        <w:t>lectures@usst.edu.cn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5527649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党委宣传部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 xml:space="preserve">校内各单位举办的人文社科类报告会、研讨会、讲座、论坛等，原则上主办单位应提前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（大型、涉外活动应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）向有关部门提交申请。未经批准一律不得举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校内举办的人文社科类报告会、研讨会、讲座、论坛等，主办单位须先经本单位党委（总支、直属党支部）同意，再报党委宣传部审批后方可举行；如为校内学生组织（学生会、研究生会、学生社团等）举办的文化活动，须先经校团委同意，再报党委宣传部审批后方可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如有邀请境外（含港、澳、台地区）学者参加的，需提供境外学者的详细背景资料，并经国际交流处同意，再报党委宣传部审批后方可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面向全校师生举办的人文社科类报告会、研讨会、讲座、论坛等，须经主管校领导同意并报党委宣传部备案后方可举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1:00Z</dcterms:created>
  <dc:creator>admin</dc:creator>
  <dc:description/>
  <cp:keywords/>
  <dc:language>en-US</dc:language>
  <cp:lastModifiedBy>dell</cp:lastModifiedBy>
  <cp:lastPrinted>2017-09-29T16:17:00Z</cp:lastPrinted>
  <dcterms:modified xsi:type="dcterms:W3CDTF">2017-10-27T01:31:00Z</dcterms:modified>
  <cp:revision>52</cp:revision>
  <dc:subject/>
  <dc:title/>
</cp:coreProperties>
</file>