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吴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一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二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第三人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写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事迹内容需填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事迹材料内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少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四分之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主要事迹整理材料人必须是班委以上学生干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材料字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与登记表个人信息字迹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写格式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落款整理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表一式一份，正反两面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后填写，登记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存入个人档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律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黑色水笔或黑色钢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得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admin</cp:lastModifiedBy>
  <cp:lastPrinted>2005-03-10T16:52:00Z</cp:lastPrinted>
  <dcterms:modified xsi:type="dcterms:W3CDTF">2019-11-18T06:09:00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