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优秀学生、优秀学生干部、先进班集体候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名单（</w:t>
      </w:r>
      <w:r>
        <w:rPr>
          <w:rFonts w:cs="宋体;SimSun" w:ascii="宋体;SimSun" w:hAnsi="宋体;SimSun"/>
          <w:b/>
          <w:sz w:val="28"/>
          <w:szCs w:val="28"/>
        </w:rPr>
        <w:t>*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（学号）    姓名（学号）    姓名（学号）     姓名（学号）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全称（标明年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学生名单按按学号正序排列，字体小四号、宋体、每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的标准汇总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学院上交汇总的纸质版材料，按学生学号正序排列进行整理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学院班级汇总以年级正序排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shaorong</dc:creator>
  <dc:description/>
  <cp:keywords/>
  <dc:language>en-US</dc:language>
  <cp:lastModifiedBy>W R</cp:lastModifiedBy>
  <dcterms:modified xsi:type="dcterms:W3CDTF">2019-10-2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