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1</w:t>
      </w:r>
      <w:r>
        <w:rPr>
          <w:rFonts w:eastAsia="仿宋_GB2312"/>
          <w:sz w:val="32"/>
          <w:szCs w:val="32"/>
        </w:rPr>
        <w:t>47</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eastAsia="方正小标宋简体"/>
          <w:sz w:val="44"/>
          <w:szCs w:val="44"/>
        </w:rPr>
        <w:t>上海理工大学贯彻落实</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lt;</w:t>
      </w:r>
      <w:r>
        <w:rPr>
          <w:rFonts w:ascii="方正小标宋简体" w:hAnsi="方正小标宋简体" w:eastAsia="方正小标宋简体"/>
          <w:sz w:val="44"/>
          <w:szCs w:val="44"/>
        </w:rPr>
        <w:t>高校共青团改革实施方案</w:t>
      </w:r>
      <w:r>
        <w:rPr>
          <w:rFonts w:eastAsia="方正小标宋简体" w:ascii="方正小标宋简体" w:hAnsi="方正小标宋简体"/>
          <w:sz w:val="44"/>
          <w:szCs w:val="44"/>
        </w:rPr>
        <w:t>&gt;</w:t>
      </w:r>
      <w:r>
        <w:rPr>
          <w:rFonts w:ascii="方正小标宋简体" w:hAnsi="方正小标宋简体" w:eastAsia="方正小标宋简体"/>
          <w:sz w:val="44"/>
          <w:szCs w:val="44"/>
        </w:rPr>
        <w:t>实施细则</w:t>
      </w:r>
      <w:r>
        <w:rPr>
          <w:rFonts w:ascii="方正小标宋简体" w:hAnsi="方正小标宋简体" w:eastAsia="方正小标宋简体"/>
          <w:sz w:val="44"/>
          <w:szCs w:val="44"/>
        </w:rPr>
        <w:t>》</w:t>
      </w:r>
      <w:bookmarkEnd w:id="3"/>
      <w:r>
        <w:rPr>
          <w:rFonts w:ascii="方正小标宋简体" w:hAnsi="方正小标宋简体" w:eastAsia="方正小标宋简体"/>
          <w:sz w:val="44"/>
          <w:szCs w:val="44"/>
        </w:rPr>
        <w:t>通知</w:t>
      </w:r>
    </w:p>
    <w:p>
      <w:pPr>
        <w:pStyle w:val="Normal"/>
        <w:widowControl/>
        <w:ind w:firstLine="720"/>
        <w:rPr>
          <w:rFonts w:ascii="方正小标宋简体" w:hAnsi="方正小标宋简体" w:eastAsia="方正小标宋简体"/>
          <w:sz w:val="36"/>
          <w:szCs w:val="20"/>
        </w:rPr>
      </w:pPr>
      <w:r>
        <w:rPr>
          <w:rFonts w:eastAsia="方正小标宋简体" w:ascii="方正小标宋简体" w:hAnsi="方正小标宋简体"/>
          <w:sz w:val="36"/>
          <w:szCs w:val="20"/>
        </w:rPr>
      </w:r>
      <w:bookmarkStart w:id="4" w:name="主送单位"/>
      <w:bookmarkStart w:id="5" w:name="主送单位"/>
      <w:bookmarkEnd w:id="5"/>
    </w:p>
    <w:p>
      <w:pPr>
        <w:pStyle w:val="Normal"/>
        <w:widowControl/>
        <w:spacing w:lineRule="exact" w:line="576"/>
        <w:jc w:val="left"/>
        <w:rPr>
          <w:rFonts w:ascii="仿宋_GB2312" w:hAnsi="仿宋_GB2312" w:eastAsia="仿宋_GB2312"/>
          <w:color w:val="000000"/>
          <w:sz w:val="32"/>
          <w:szCs w:val="32"/>
        </w:rPr>
      </w:pPr>
      <w:r>
        <w:rPr>
          <w:rFonts w:ascii="仿宋_GB2312" w:hAnsi="仿宋_GB2312" w:eastAsia="仿宋_GB2312"/>
          <w:color w:val="000000"/>
          <w:sz w:val="32"/>
          <w:szCs w:val="32"/>
        </w:rPr>
        <w:t>校内各</w:t>
      </w:r>
      <w:r>
        <w:rPr>
          <w:rFonts w:ascii="仿宋_GB2312" w:hAnsi="仿宋_GB2312" w:eastAsia="仿宋_GB2312"/>
          <w:color w:val="000000"/>
          <w:sz w:val="32"/>
          <w:szCs w:val="32"/>
        </w:rPr>
        <w:t>党委、党总支、直属</w:t>
      </w:r>
      <w:r>
        <w:rPr>
          <w:rFonts w:ascii="仿宋_GB2312" w:hAnsi="仿宋_GB2312" w:eastAsia="仿宋_GB2312"/>
          <w:color w:val="000000"/>
          <w:sz w:val="32"/>
          <w:szCs w:val="32"/>
        </w:rPr>
        <w:t>党支部</w:t>
      </w:r>
      <w:r>
        <w:rPr>
          <w:rFonts w:ascii="仿宋_GB2312" w:hAnsi="仿宋_GB2312" w:eastAsia="仿宋_GB2312"/>
          <w:color w:val="000000"/>
          <w:sz w:val="32"/>
          <w:szCs w:val="32"/>
        </w:rPr>
        <w:t>：</w:t>
      </w:r>
    </w:p>
    <w:p>
      <w:pPr>
        <w:pStyle w:val="Normal"/>
        <w:widowControl/>
        <w:spacing w:lineRule="exact" w:line="576"/>
        <w:ind w:firstLine="640"/>
        <w:rPr/>
      </w:pPr>
      <w:r>
        <w:rPr>
          <w:rFonts w:ascii="仿宋_GB2312" w:hAnsi="仿宋_GB2312" w:cs="宋体;SimSun" w:eastAsia="仿宋_GB2312"/>
          <w:color w:val="000000"/>
          <w:kern w:val="0"/>
          <w:sz w:val="32"/>
          <w:szCs w:val="32"/>
        </w:rPr>
        <w:t>经党委</w:t>
      </w:r>
      <w:r>
        <w:rPr>
          <w:rFonts w:ascii="仿宋_GB2312" w:hAnsi="仿宋_GB2312" w:cs="宋体;SimSun" w:eastAsia="仿宋_GB2312"/>
          <w:color w:val="000000"/>
          <w:kern w:val="0"/>
          <w:sz w:val="32"/>
          <w:szCs w:val="32"/>
        </w:rPr>
        <w:t>常委会审定，</w:t>
      </w:r>
      <w:r>
        <w:rPr>
          <w:rFonts w:ascii="仿宋_GB2312" w:hAnsi="仿宋_GB2312" w:cs="宋体;SimSun" w:eastAsia="仿宋_GB2312"/>
          <w:color w:val="000000"/>
          <w:kern w:val="0"/>
          <w:sz w:val="32"/>
          <w:szCs w:val="32"/>
        </w:rPr>
        <w:t>现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kern w:val="0"/>
          <w:sz w:val="32"/>
          <w:szCs w:val="32"/>
        </w:rPr>
        <w:t>理工大学贯彻落实</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高校</w:t>
      </w:r>
      <w:r>
        <w:rPr>
          <w:rFonts w:ascii="仿宋_GB2312" w:hAnsi="仿宋_GB2312" w:cs="宋体;SimSun" w:eastAsia="仿宋_GB2312"/>
          <w:color w:val="000000"/>
          <w:kern w:val="0"/>
          <w:sz w:val="32"/>
          <w:szCs w:val="32"/>
        </w:rPr>
        <w:t>共青团改革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印发</w:t>
      </w:r>
      <w:r>
        <w:rPr>
          <w:rFonts w:ascii="仿宋_GB2312" w:hAnsi="仿宋_GB2312" w:cs="宋体;SimSun" w:eastAsia="仿宋_GB2312"/>
          <w:color w:val="000000"/>
          <w:kern w:val="0"/>
          <w:sz w:val="32"/>
          <w:szCs w:val="32"/>
        </w:rPr>
        <w:t>给你们</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认真按照执行。</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firstLine="4160"/>
        <w:rPr/>
      </w:pPr>
      <w:r>
        <w:rPr>
          <w:rFonts w:ascii="仿宋_GB2312" w:hAnsi="仿宋_GB2312" w:cs="宋体;SimSun" w:eastAsia="仿宋_GB2312"/>
          <w:color w:val="000000"/>
          <w:kern w:val="0"/>
          <w:sz w:val="32"/>
          <w:szCs w:val="32"/>
        </w:rPr>
        <w:t>中共</w:t>
      </w:r>
      <w:r>
        <w:rPr>
          <w:rFonts w:ascii="仿宋_GB2312" w:hAnsi="仿宋_GB2312" w:cs="宋体;SimSun" w:eastAsia="仿宋_GB2312"/>
          <w:color w:val="000000"/>
          <w:kern w:val="0"/>
          <w:sz w:val="32"/>
          <w:szCs w:val="32"/>
        </w:rPr>
        <w:t>上海理工大学委员会</w:t>
      </w:r>
    </w:p>
    <w:p>
      <w:pPr>
        <w:pStyle w:val="Normal"/>
        <w:widowControl/>
        <w:spacing w:lineRule="exact" w:line="576"/>
        <w:ind w:right="840" w:hanging="0"/>
        <w:jc w:val="right"/>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理工大学贯彻落实</w:t>
      </w:r>
    </w:p>
    <w:p>
      <w:pPr>
        <w:pStyle w:val="Normal"/>
        <w:widowContro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共青团改革实施方案》实施细则</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领会习近平新时代中国特色社会主义思想的内涵，学习贯彻党的十九大精神、全国高校思想政治工作会议精神和中央群团工作会议精神，全面贯彻《中共中央国务院关于加强和改进新形势下高校思想政治工作的意见》、《中共中央关于加强和改进党的群团工作的意见》，贯彻落实共青团中央、教育部《高校共青团改革实施方案》，切实加强和改进我校共青团各项工作和建设，推进我校共青团改革创新，特制定本实施细则。</w:t>
      </w:r>
    </w:p>
    <w:p>
      <w:pPr>
        <w:pStyle w:val="Normal"/>
        <w:widowControl/>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指导思想</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举中国特色社会主义旗帜，深入学习贯彻党的十九大精神，以习近平新时代中国特色社会主义思想为指导，贯彻落实党的群团工作会议和全国高校思政工作会议精神，紧紧围绕共青团“凝聚青年、服务大局、当好桥梁、从严治团”的工作格局，紧密围绕学校“上海高水平大学建设”的中心工作，立德树人、思想引领、服务青年、活力提升，带领我校团员青年成长为中国特色社会主义事业的合格建设者和可靠接班人，为我校上海高水平大学建设贡献青春力量。</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基本原则</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牢牢把准政治方向。紧紧依靠党的领导，自觉将党的理论、路线、方针和政策贯彻落实到学校共青团改革各方面、全过程，坚定不移走中国特色社会主义群团发展道路，坚持中国特色社会主义青年运动方向，引领我校青年学生坚定跟党走。</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尊重学生主体地位。深化以青年学生为中心的改革，把准青年学生脉搏，了解青年学生心声，坚持服务青年学生的工作生命线，让青年学生成为团学工作和活动的主角，问需、问策、问效于青年学生，使我校共青团深深植根于青年学生。</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出重点聚焦问题。紧紧围绕提升我校共青团的吸引力、凝聚力和扩大工作有效覆盖面，避免脱离青年学生问题的出现，着眼根本，立足长远，着力破解制约我校共青团发展的思维定势、重点难点和体制机制问题。</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统筹推进上下联动。着眼于“自上而下”与“自下而上”相结合，既坚持全面统筹，做好顶层设计和推动，又发挥基层首创精神，鼓励基层先行先试、大胆探索，形成上下联动、合力推进改革的生动局面。</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主要目标</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紧紧围绕保持和增强政治性、先进性、群众性，通过全面推进共青团改革，使我校共青团更加充满活力、更加坚强有力；充分发挥学校共青团在大学生思想政治工作中的生力军作用，直接联系服务和引领学生取得重要成效；青年工作有效覆盖面不断扩大，青年学生对我校共青团的认可度不断提高，组织吸引力、凝聚力不断增强；共青团组织活力不断提升，团干部作风扎实、理论素养和工作能力大大提高，服务青年成长成才效果显著，党在青年学生中的执政基础更加稳固。</w:t>
      </w:r>
    </w:p>
    <w:p>
      <w:pPr>
        <w:pStyle w:val="Normal"/>
        <w:widowControl/>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改革措施</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 改革优化机构设置和运作机制</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改革完善机构设置。</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团委实行“职能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项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组织”的工作机构设置模式：设立团委办公室、调研部、组织部、宣传部、科创实践部、社团管理部；组建爱思新媒体中心、学生权益维护中心、社团联合中心、青年成长中心（“二课”运营）和青年科学技术协会；加强校团委、校学生会（含研究生会）组织、青年志愿者协会、大学生艺术团、沪青传媒五大学生组织管理。二级单位团委按照自身工作实际合理设置工作机构，校团委指导研究生团委开展工作。</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健全领导组织机制，下级团组织受同级党组织领导同时受上级团组织领导，完善党建带团建制度机制。</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行直接联系服务引领青年师生制度。</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落实团中央和团市委“团干部直接联系青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大宣传大调研”等制度安排，将团干部下基层形成常态化机制。实行“驻班蹲班”直接联系基层团支部制度，各级团委团干部每人每年直接联系两个及以上基层团支部，走访班级次数不少于五次。定期以多种形式召开面向高校青年师生的恳谈会、通报会，倾听青年一线的困难和诉求，收集青年师生对共青团的意见建议，并给予及时反馈。</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健全我校共青团工作活动开展“众创众筹众评”制度，通过项目化的征集招标、申办领办等方式，鼓励二级学院团委、学院团总支承办校级共青团工作，使青年师生更多地参与到共青团工作的设计、决策、实施、评议全过程。</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构建项目化、扁平化、制度化的工作机制。</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重点工作实行项目化管理。推动“挑战杯、创青春、知行杯、梦想杯”等项目的运行规范和内涵提升。探索通过“团学新媒体矩阵”等校级两微一端新媒体实现校内共青团各级组织间指令发布、信息交流的科学层级化和有效扁平化，精简会议、文件、简报，注重运用新媒体手段指导和推动工作。各学院学生会主席和团委副书记实现校团委专人管理，使任务沟通扁平化。由校团委统一建立校级团学工作数据云端，搜集所有学院的团学资料库，由各学院学生负责人进行院校对接，由校团委新媒体中心统一管理。录制我校共青团工作“慕课”资源库，通过“新媒体矩阵”平台，将优秀的慕课资源通过校园网、共青团网站进行推广。</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动学校主题教育活动品牌化、常态化、规范化和科学化长效机制。主题教育活动重在建立长效机制，形成案例集，实践形成理论，理论指导实践。加强我校共青团的制度和规范建设，进一步完善《上海理工大学共青团工作考核指标》。推进校团委对各级团组织的评价考核科学化，按照定性与定量相结合的原则，鼓励创建学院特色品牌。努力为基层团组织配置争取资源，每学期提供学院基层团干部的挂职和兼职锻炼的机会，促进校院两级团干部的融合与交流。</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改革健全基层组织制度</w:t>
      </w:r>
    </w:p>
    <w:p>
      <w:pPr>
        <w:pStyle w:val="Normal"/>
        <w:widowControl/>
        <w:spacing w:lineRule="exact" w:line="576"/>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构建党领导下的“一心双环”团学组织格局。</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校党委领导下，统筹推进学生组织深化改革，出台《上海理工大学学生会组织改革方案》，不断优化组织体系、机构设置和工作机制，确保学生会依法依章独立开展工作，明确校学生会对院学生会的指导职责，明确各级学生会、研究生会由同级团委归口指导。</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构建以团委为核心和枢纽，以学生会为学生自我服务、自我管理、自我教育、自我监督的主体组织，以学生社团及相关学生组织为外围延伸手臂的上海理工大学“一心双环”团学组织格局。加强校学生会对院学生会的联系和帮助，建立健全考核和交流机制，发挥各级学生会组织的桥梁作用，强化学生会在代表青年权益等方面的重要作用。</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执行《上海理工大学学生社团管理规定》（上理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3</w:t>
      </w:r>
      <w:r>
        <w:rPr>
          <w:rFonts w:ascii="仿宋_GB2312" w:hAnsi="仿宋_GB2312" w:cs="宋体;SimSun" w:eastAsia="仿宋_GB2312"/>
          <w:color w:val="000000"/>
          <w:kern w:val="0"/>
          <w:sz w:val="32"/>
          <w:szCs w:val="32"/>
        </w:rPr>
        <w:t>号文），校团委履行对学生社团的主要管理职能，支持引导学生社团规范发展，更好地丰富校园文化；学生会配合校团委加强对学生社团的引导、服务和联系，学生会明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主席团成员负责学生社团工作。</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落实和完善团的代表大会制度。</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执行校级和院级团的代表大会定期召开制度，校级团代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召开一次，院级团代会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召开一次，坚决杜绝不按时召开的现象。切实增强代表性、群众性，提高基层团支部、非团学干部的团员学生和青年教职工的代表比例，</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实现比例不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的目标。推行代表常任制、提案制和大会发言制，建立校级和院级团组织定期向团的常任代表报告工作和听取意见建议的制度。校级团的全委会每学期召开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次会议。 </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行和落实基层团支部直接选举，有条件的基层团委可在经院党委和校团委同意的提名人选中差额选举产生委员会成员和书记、副书记。</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巩固和创新基层团组织建设。</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挥校级团委主体作用，加强院级团组织建设，强化研究生团组织建设。开展“活力提升”工程，构建“四维”团建空间：推行“班团一体化”运行机制，实行班长兼任团支部副书记或团支部书记兼任班长的制度；创新社团与宿区协同团建；推进长期项目组、大型实验室团建；组建青年科学技术协会，汇聚青年师生力量。</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遴选“五四红旗团支部”、“青年五四奖章”、“活力团支部”、“魅力团支书”等基层评优评奖；重视基层团支部活动的开展，做好“一团一品”创建及评比工作；组建青年教工团支部，搭建平台促进青年师生交流沟通，加强联系服务引导工作。</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改革创新工作方式方法</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构建分层分类一体化思想引领工作体系。</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着眼思想政治引领和价值引领，以学习宣传贯彻习近平总书记系列重要讲话精神、新时代中国特色社会主义和中国梦宣传教育、培育和践行社会主义核心价值观为主要内容，遵循青年学生成长和思想教育引导的客观规律，改革创新思想引领工作面向不同类型学院、不同阶段学生、不同精神需求的目标、内容和方法，构建分层分类一体化工作体系。</w:t>
      </w:r>
    </w:p>
    <w:p>
      <w:pPr>
        <w:pStyle w:val="Normal"/>
        <w:spacing w:lineRule="exact" w:line="576"/>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泛开展我校共青团“四进四信”等活动，加强理想信念教育。以主题团日为载体开展教育活动，在新的历史条件下，大力弘扬以爱国主义为核心的民族精神和以改革创新为核心的时代精神，旗帜鲜明地弘扬社会主义核心价值体系。</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改进创新面向广大青年学生的思想引领工作方式。切实掌握青年话语体系，善于把党团组织的“大道理”转化为青年易于接受的“小道理”，把思想引导与关心服务结合起来，把解决思想问题与解决实际问题结合起来。熟练掌握和运用网络、手机等青年常用的信息交流手段，保持与青年的密切联系和无障碍沟通。</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深化推进“青年马克思主义者培养工程”。扎实推进“青年马克思主义者培养工程”，定期开设大学生骨干培训班和团学干部培训班，开展校级的理论学习和实践锻炼。深入研究优秀青年成长成才的共性规律，充分调动校内校外两种资源，不断丰富培养载体。坚持培养人才与使用人才相结合、推进青马工程与加强团的各项工作相结合，让学生骨干在工作岗位、校园活动和社会实践中接受锻炼，切实发挥先锋模范作用。</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全面实施第二课堂成绩单制度。</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发挥高校第二课堂在思想引领和实践育人方面的作用，促进第二课堂人才培养的科学化、制度化、可测量化，结合我校第二课堂人才培养工作实际，决定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级本科生中开始试行上海理工大学“第二课堂成绩单”制度，成立“青年成长服务中心”，出台《上海理工大学“第二课堂成绩单”制度实施办法（试行）》，逐步在各学院由试点到全面，计划三年内全面推行。</w:t>
      </w:r>
    </w:p>
    <w:p>
      <w:pPr>
        <w:pStyle w:val="Normal"/>
        <w:spacing w:lineRule="exact" w:line="576"/>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第二课堂成绩单”以建立“第二课堂课程表”为目标，形成一套制度化、规范化的培养体系，重视能力培养的生态建设，让团学工作内容设计更加规范、时间安排更加合理；并且通过数据模型和客观分析，让人才培养真正建立了维度，有尺可量，同时为学生的就业能力提供匹配数据。</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健全针对困难学生的多样化、常态化帮扶机制。</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挥校内各级团组织的作用，通过多种形式的活动将困难学生融入到集体中，增强其归属感；加大团学组织对经济困难、学业困难、心理问题等学生群体的帮扶力度，积极动员和整合校内、校友等方面资源，积极落实团中央、校团委“爱心上海”、“冬日暖阳”等资助项目，拓展校友资源设立专项助学金，切实解决大学生面临的实际困难，帮助他们适应大学生活，顺利完成学业，积极融入社会。</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完善学生权益维护工作机制。</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促进教育公平和维护学生合法权益为出发点，进一步完善学生权益的收集和反馈渠道，将学生权益公报、学生代表提案制度常规化、机制化。以“权益君”线上平台为依托，成立学生权益维护中心，实现线下窗口服务，中心以“服务广大学生”为根本出发点，着力于大学生权益保护，正确引导和帮助大学生健康发展。同时中心与学校各部门密切联系，通力合作，在推动学校管理的科学化、民主化、规范化进程的同时，加快我校普法和法治宣传教育的步伐。</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服务型团组织建设，巩固和深化“茶话学声”活动品牌，每学期至少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校领导或有关职能部门负责人与学生代表见面会，集中回应学生诉求。院级学生会设置权益部门，各班级设立权益委员，实现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班联动三级权益维护机制。</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推进“网上共青团”建设。</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快我校共青团互联网战略转型，形成线上线下深度融合的工作战略理念和整体布局。以“青年之声”平台建设为依托，按照“加强平台体系建设、加强功能内容建设、加强服务能力建设、推动与重点工作整合、推动强化工作保障”的思路，通过线上线下联动，将“青年之声”平台建设成反映学生呼声、回应学生诉求、维护学生权益、服务学生成长的统一品牌和重要窗口。推动“智慧团建”工作，做好一年一度的团员信息统计和各级团组织工作手册，并进行电子化归档。</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爱思新媒体中心”和“学生权益维护中心”平台建设为抓手，打造微信、微博、</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网站等新媒体阵地集群。加强网络文化内容供给，研发和推广优秀内容产品。统筹建好网络工作队伍，建立健全管理、培训和激励机制。发挥爱思新媒体中心的统筹协调作用，推动学院团委成立相应组织，整合各方资源，加强工作联动。</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改革完善团干部选用培养制度</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改革团干部配备考核管理制度。</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打造专兼挂相结合的共青团干部队伍，参照执行《上海理工大学团委班子专挂兼配备管理实施办法》（上理工委〔</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号文），校团委配备专职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专职副书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挂职副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兼职副书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学生）。二级学院团委配备专职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挂职副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兼职副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学生），鼓励二级学院团委从青年专业教师中选任挂职副书记。挂职、兼职干部不占编制，不完全对应行政级别；挂职干部只转组织关系、不转行政关系，兼职干部根据工作需要予以灵活掌握。党委组织部认定学院团委书记干部履历，二级学院团委书记参照《学生事务办公室主任分团委书记岗位设置及管理办法（试行）》设置和享受相关待遇。</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完善团干部培训使用制度。</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期开展团员内部的思想反馈会，邀请群众代表谈想法、提意见，并由团内干部总结，发现问题，改进问题。定期开展主题教育活动，紧跟时代潮流，结合时下的新闻热点，对团员开展正确的思想引导。定期开展团干部之间的思想交流活动，交流自己在工作中的好心得，好想法，好经验，不断提升团干部工作的能力。做好校团委青年工作课题研究工作，建立健全具有我校特色的高校共青团工作理论研究课题发布和成果遴选机制，同时积极参与团中央、团市委、市教委的相关课题的研究；积极加强与校内外有关部门、科研机构等方面合作，做好全方位的保障服务，引导团干部通过课题研究，提升自身工作水平。</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重团干部的培训工作，每学年举行校内集中培训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鼓励校院两级团干部参与校外培训，通过培训不断提升团干部队伍的工作能力。逐步完善团干部校内转岗和校外流动的制度安排，结合团干部历年考核成绩、个人能力特长等，推动专职团干部的校内转岗和校外流动，每年对学院团委书记开放一次挂职机会、举办一次团委书记专题培训、一次高校交流、一次外地实践。</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健全对学生骨干的选报考核，培养使用，淘汰退出等机制。建立月度的自评，互评机制，在工作中及时发现好的方法和错误的经验，及时反思，不断完善。努力打造信念坚定、品学兼优、朝气蓬勃、心系同学的学生骨干队伍。</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改革强化保障支持</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优化加强党建带团建机制。</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建、团建同规划，同部署，完善党建带团建制度机制。校党委须明确由一名副书记分管共青团工作，校党委常委会每年至少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专题会议研究团的工作。将团委纳入学校党建和思想政治工作领导小组，团委书记列席相关议题的党委常委会。二级学院团委书记列席分党委理论中心组学习，列席相关议题的党政联席会。校团委书记为党员的，作为校党委委员候选人提名人选；学院团委书记为党员的，作为院党委委员候选人提名人选。完善学校团组织“受同级党组织领导、同时受团的上级组织领导”的双重领导体制；同级党组织确定院系团组织主要负责人任免等事项，应事先向校团委征求意见。</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推荐优秀团员为入党积极分子人选”作为基层团委的重要工作职责，坚持标准，严格程序，将团组织推优作为党员发展的重要环节，纳入学校党员发展工作规划。将共青团工作作为检查考核高校（院系）党建工作的重要内容。</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优化资源条件保障机制。</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各级团组织按照团章独立自主开展工作。按照共青团中央、教育部《高校共青团改革实施方案》文件精神，校团委的领导职数、专职干部编制数参照《关于进一步加强和改进高等学校共青团建设的意见》（中青联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执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校级团委书记按学校处级正职干部配备和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校级团委各部部长、院级团组织书记为专职团干部的，一般可以参照学校科级干部管理。</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照《关于按规定单独设置共青团组织配齐配强共青团领导班子和干部队伍的通知》（沪团委〔</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号文），校团委和各学院应配足专兼职团干部，负责指导学生组织等团学工作。按学校青年数人均每年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的标准配备校团委日常工作经费，并在活动场所、设备、时间等方面对团的工作予以保障。</w:t>
      </w:r>
    </w:p>
    <w:p>
      <w:pPr>
        <w:pStyle w:val="Normal"/>
        <w:widowControl/>
        <w:spacing w:lineRule="exact" w:line="576"/>
        <w:ind w:firstLine="640"/>
        <w:rPr/>
      </w:pPr>
      <w:r>
        <w:rPr>
          <w:rFonts w:ascii="黑体;SimHei" w:hAnsi="黑体;SimHei" w:cs="宋体;SimSun" w:eastAsia="黑体;SimHei"/>
          <w:color w:val="000000"/>
          <w:kern w:val="0"/>
          <w:sz w:val="32"/>
          <w:szCs w:val="32"/>
        </w:rPr>
        <w:t>三、组织实施</w:t>
      </w:r>
    </w:p>
    <w:p>
      <w:pPr>
        <w:pStyle w:val="Normal"/>
        <w:spacing w:lineRule="exact" w:line="576"/>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本实施细则由学校党委制定下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校团委协同相关部门组织实施，指导督促各二级单位团委结合实际制定细化措施。选择部分二级单位团委进行重点项目改革试点，及时总结、推广具有普遍性和借鉴意义的经验做法。加强对改革措施落实情况的跟踪检查，发现问题及时调整解决，稳妥有序推进改革。</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48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ascii="仿宋_GB2312" w:hAnsi="仿宋_GB2312" w:eastAsia="仿宋_GB2312"/>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1:00Z</dcterms:created>
  <dc:creator>校办秘书</dc:creator>
  <dc:description/>
  <cp:keywords/>
  <dc:language>en-US</dc:language>
  <cp:lastModifiedBy>杨阳</cp:lastModifiedBy>
  <dcterms:modified xsi:type="dcterms:W3CDTF">2018-12-26T02:11: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