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上海理工大学主机托管申请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2171700" cy="5014595"/>
                <wp:effectExtent l="5080" t="5080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014440"/>
                          <a:chOff x="0" y="0"/>
                          <a:chExt cx="2171880" cy="5014440"/>
                        </a:xfrm>
                      </wpg:grpSpPr>
                      <wps:wsp>
                        <wps:cNvSpPr/>
                        <wps:spPr>
                          <a:xfrm>
                            <a:off x="720" y="1033920"/>
                            <a:ext cx="21711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两份申请表，填写后交申请部门领导签字盖章，送交信息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171160" cy="48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信息化办公室网站下载 《上海理工大学主机托管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0840"/>
                            <a:ext cx="2171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办主任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信息办网络操作室相关技术责任人安放服务器，并分配IP地址地址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1080"/>
                            <a:ext cx="2171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测试远程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4694400"/>
                            <a:ext cx="1149480" cy="320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485280"/>
                            <a:ext cx="10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321720"/>
                            <a:ext cx="10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145400"/>
                            <a:ext cx="10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91480"/>
                            <a:ext cx="10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315160"/>
                            <a:ext cx="10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4pt;width:171pt;height:394.85pt" coordorigin="2340,288" coordsize="3420,789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1;top:1916;width:3418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两份申请表，填写后交申请部门领导签字盖章，送交信息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288;width:3418;height:7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信息化办公室网站下载 《上海理工大学主机托管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502;width:34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办主任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799;width:34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信息办网络操作室相关技术责任人安放服务器，并分配IP地址地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384;width:34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测试远程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145;top:7681;width:1809;height:5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0,1052" to="3966,1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0,5519" to="3966,6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0,6816" to="3966,7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0,2637" to="3966,3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0,3934" to="3966,4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请表可从信息化办公室网站：</w:t>
      </w:r>
      <w:hyperlink r:id="rId2">
        <w:r>
          <w:rPr>
            <w:rStyle w:val="InternetLink"/>
          </w:rPr>
          <w:t>http://net.usst.edu.cn</w:t>
        </w:r>
      </w:hyperlink>
      <w:r>
        <w:rPr/>
        <w:t>下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份申请表分别由申请单位和信息办各保管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理工大学信息化办公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us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20:00Z</dcterms:created>
  <dc:creator>微软用户</dc:creator>
  <dc:description/>
  <cp:keywords/>
  <dc:language>en-US</dc:language>
  <cp:lastModifiedBy>微软用户</cp:lastModifiedBy>
  <dcterms:modified xsi:type="dcterms:W3CDTF">2007-06-27T06:24:00Z</dcterms:modified>
  <cp:revision>3</cp:revision>
  <dc:subject/>
  <dc:title>上海理工大学主机托管申请流程</dc:title>
</cp:coreProperties>
</file>