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户申请上网</w:t>
      </w:r>
      <w:r>
        <w:rPr>
          <w:b/>
          <w:bCs/>
          <w:sz w:val="36"/>
        </w:rPr>
        <w:t>IP</w:t>
      </w:r>
      <w:r>
        <w:rPr>
          <w:b/>
          <w:bCs/>
          <w:sz w:val="36"/>
        </w:rPr>
        <w:t>地址流程图</w:t>
      </w:r>
    </w:p>
    <w:p>
      <w:pPr>
        <w:pStyle w:val="Normal"/>
        <w:ind w:left="420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left="42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1386840"/>
                <wp:effectExtent l="9525" t="571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电话咨询房间是否可以申请上网IP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0pt;width:179.95pt;height:10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电话咨询房间是否可以申请上网IP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NO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684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1470"/>
        <w:rPr/>
      </w:pPr>
      <w:r>
        <w:rPr/>
        <w:t xml:space="preserve">YES               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申请所在地接通校园网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申请所在地接通校园网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368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702945</wp:posOffset>
                </wp:positionV>
                <wp:extent cx="1733550" cy="71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下载并打印《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地址申请表》或至信息办服务中心领取（一式两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55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下载并打印《</w:t>
                      </w:r>
                      <w:r>
                        <w:rPr/>
                        <w:t>IP</w:t>
                      </w:r>
                      <w:r>
                        <w:rPr/>
                        <w:t>地址申请表》或至信息办服务中心领取（一式两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847850" cy="91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申请人工作证（或校园卡）和填写好的申请表至信息办服务中心办理，由工作人员分配好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并填写完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申请人工作证（或校园卡）和填写好的申请表至信息办服务中心办理，由工作人员分配好</w:t>
                      </w:r>
                      <w:r>
                        <w:rPr/>
                        <w:t>ip</w:t>
                      </w:r>
                      <w:r>
                        <w:rPr/>
                        <w:t>并填写完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386840"/>
                <wp:effectExtent l="10160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根据申请表信息，配置计算机并确认是否可以上网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97.95pt;height:10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根据申请表信息，配置计算机并确认是否可以上网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276350" cy="712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拨打网络报修电话，由维护人员解决相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拨打网络报修电话，由维护人员解决相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t>YES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6pt;margin-top:0pt;width:53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注：申请咨询电话</w:t>
      </w:r>
      <w:r>
        <w:rPr/>
        <w:t>55271461</w:t>
      </w:r>
    </w:p>
    <w:p>
      <w:pPr>
        <w:pStyle w:val="Normal"/>
        <w:ind w:firstLine="420"/>
        <w:rPr/>
      </w:pPr>
      <w:r>
        <w:rPr/>
        <w:t>网络保修电话</w:t>
      </w:r>
      <w:r>
        <w:rPr/>
        <w:t>552705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8:00Z</dcterms:created>
  <dc:creator>微软用户</dc:creator>
  <dc:description/>
  <cp:keywords/>
  <dc:language>en-US</dc:language>
  <cp:lastModifiedBy>微软用户</cp:lastModifiedBy>
  <dcterms:modified xsi:type="dcterms:W3CDTF">2007-06-27T05:53:00Z</dcterms:modified>
  <cp:revision>3</cp:revision>
  <dc:subject/>
  <dc:title>用户申请上网IP地址流程图</dc:title>
</cp:coreProperties>
</file>