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网络故障处理流程</w:t>
      </w:r>
    </w:p>
    <w:p>
      <w:pPr>
        <w:pStyle w:val="Style15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0</wp:posOffset>
                </wp:positionV>
                <wp:extent cx="2286000" cy="495300"/>
                <wp:effectExtent l="10160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首先排除机器本身故障，如遇到网络故障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7pt;margin-top:25pt;width:179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首先排除机器本身故障，如遇到网络故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1"/>
          <w:szCs w:val="21"/>
        </w:rPr>
        <w:t>用户发现网络故障，</w:t>
      </w:r>
      <w:r>
        <w:rPr>
          <w:color w:val="000000"/>
          <w:sz w:val="21"/>
          <w:szCs w:val="21"/>
        </w:rPr>
        <w:t>三种途径帮你解决网络故障问题</w:t>
      </w:r>
      <w:r>
        <w:rPr>
          <w:bCs/>
          <w:sz w:val="21"/>
          <w:szCs w:val="21"/>
        </w:rPr>
        <w:t>：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439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768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37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10515</wp:posOffset>
                </wp:positionV>
                <wp:extent cx="184785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报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202.120.223.155/repair/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24.45pt;mso-position-vertical-relative:text;margin-left:-2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报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202.120.223.155/repai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10515</wp:posOffset>
                </wp:positionV>
                <wp:extent cx="1162050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报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27059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4.45pt;mso-position-vertical-relative:text;margin-left:16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报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27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90195</wp:posOffset>
                </wp:positionV>
                <wp:extent cx="1276350" cy="435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信报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</w:rPr>
                              <w:t>376136266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3pt;mso-wrap-distance-left:9.05pt;mso-wrap-distance-right:9.05pt;mso-wrap-distance-top:0pt;mso-wrap-distance-bottom:0pt;margin-top:22.85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短信报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1</w:t>
                      </w:r>
                      <w:r>
                        <w:rPr>
                          <w:rStyle w:val="StrongEmphasis"/>
                        </w:rPr>
                        <w:t>3761362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0360</wp:posOffset>
                </wp:positionV>
                <wp:extent cx="0" cy="4749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8pt" to="4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0360</wp:posOffset>
                </wp:positionV>
                <wp:extent cx="0" cy="454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8pt" to="207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40360</wp:posOffset>
                </wp:positionV>
                <wp:extent cx="0" cy="4749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8pt" to="378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1276350" cy="1108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认真填写报修系统信息，（报修人，电话，所属大楼房间号，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地址、故障描述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7.3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户认真填写报修系统信息，（报修人，电话，所属大楼房间号，</w:t>
                      </w:r>
                      <w:r>
                        <w:rPr/>
                        <w:t>ip</w:t>
                      </w:r>
                      <w:r>
                        <w:rPr/>
                        <w:t>地址、故障描述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3655</wp:posOffset>
                </wp:positionV>
                <wp:extent cx="1276350" cy="1327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班人员接到电话，认真填写报修系统信息，（报修人，电话，所属大楼房间号，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地址、故障描述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4.5pt;mso-wrap-distance-left:9.05pt;mso-wrap-distance-right:9.05pt;mso-wrap-distance-top:0pt;mso-wrap-distance-bottom:0pt;margin-top: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班人员接到电话，认真填写报修系统信息，（报修人，电话，所属大楼房间号，</w:t>
                      </w:r>
                      <w:r>
                        <w:rPr/>
                        <w:t>ip</w:t>
                      </w:r>
                      <w:r>
                        <w:rPr/>
                        <w:t>地址、故障描述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390650" cy="890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用户编辑短信“姓名 电话 所属大楼房间号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址 故障简单描述”并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0.1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用户编辑短信“姓名 电话 所属大楼房间号 </w:t>
                      </w:r>
                      <w:r>
                        <w:rPr>
                          <w:sz w:val="21"/>
                          <w:szCs w:val="21"/>
                        </w:rPr>
                        <w:t>ip</w:t>
                      </w:r>
                      <w:r>
                        <w:rPr>
                          <w:sz w:val="21"/>
                          <w:szCs w:val="21"/>
                        </w:rPr>
                        <w:t>地址 故障简单描述”并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0" cy="812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pt" to="378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pt" to="207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1807"/>
        <w:rPr>
          <w:b/>
          <w:b/>
          <w:bCs/>
          <w:sz w:val="21"/>
          <w:szCs w:val="18"/>
          <w:lang w:val="en-US" w:eastAsia="en-US"/>
        </w:rPr>
      </w:pPr>
      <w:r>
        <w:rPr>
          <w:b/>
          <w:bCs/>
          <w:sz w:val="21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422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37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pt" to="20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1800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2286000" cy="792480"/>
                <wp:effectExtent l="14605" t="5080" r="146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护人员判断是否需要上门服务？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20.8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护人员判断是否需要上门服务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1800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pt" to="33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0" cy="7721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pt" to="333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1807"/>
        <w:rPr>
          <w:b/>
          <w:b/>
          <w:bCs/>
          <w:sz w:val="21"/>
          <w:szCs w:val="18"/>
          <w:lang w:val="en-US" w:eastAsia="en-US"/>
        </w:rPr>
      </w:pPr>
      <w:r>
        <w:rPr>
          <w:b/>
          <w:bCs/>
          <w:sz w:val="21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0" cy="3962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207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sz w:val="21"/>
          <w:szCs w:val="18"/>
        </w:rPr>
        <w:t xml:space="preserve">                               </w:t>
      </w:r>
      <w:r>
        <w:rPr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</w:rPr>
        <w:t>NO                      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1390650" cy="4940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维修人员电话回复，安排上门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9pt;mso-wrap-distance-left:9.05pt;mso-wrap-distance-right:9.05pt;mso-wrap-distance-top:0pt;mso-wrap-distance-bottom:0pt;margin-top:2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维修人员电话回复，安排上门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315595</wp:posOffset>
                </wp:positionV>
                <wp:extent cx="1276350" cy="7124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维修人员电话回复，帮助解决用户网络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2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维修人员电话回复，帮助解决用户网络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41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Style1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0" cy="13665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198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33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675</wp:posOffset>
                </wp:positionH>
                <wp:positionV relativeFrom="paragraph">
                  <wp:posOffset>335915</wp:posOffset>
                </wp:positionV>
                <wp:extent cx="704850" cy="2959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3pt;mso-wrap-distance-left:9.05pt;mso-wrap-distance-right:9.05pt;mso-wrap-distance-top:0pt;mso-wrap-distance-bottom:0pt;margin-top:2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59055</wp:posOffset>
                </wp:positionV>
                <wp:extent cx="16192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户填写上门维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户填写上门维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3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3149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33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</wp:posOffset>
                </wp:positionV>
                <wp:extent cx="6858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28.8pt;width:53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6:00Z</dcterms:created>
  <dc:creator>JFGU</dc:creator>
  <dc:description/>
  <cp:keywords/>
  <dc:language>en-US</dc:language>
  <cp:lastModifiedBy>05222</cp:lastModifiedBy>
  <dcterms:modified xsi:type="dcterms:W3CDTF">2014-10-08T01:26:00Z</dcterms:modified>
  <cp:revision>3</cp:revision>
  <dc:subject/>
  <dc:title>复旦大学校园网用户报修单</dc:title>
</cp:coreProperties>
</file>