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一、干部人事档案管理部门的职责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保管干部人事档案，为国家积累档案史料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收集、鉴别和整理干部人事档案材料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．办理干部人事档案的查阅、借阅和转递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．登记干部职务、工资的变动情况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．为有关部门提供干部人事档案信息资料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．做好干部人事档案的安全、保密、保护工作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．调查研究干部人事档案工作情况，制定规章制度，搞好干部人事档案的业务建设和业务指导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>．推广、应用干部档案现代化管理技术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．定期向综合档案室移交死亡干部的档案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．办理其他有关事项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干部人事档案工作人员的职责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保管全校教职工（包括离退休及死亡人员）的档案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严格遵守《中华人民共和国档案法》和保密规定，保护档案的安全，不得泄露档案内容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．做好死亡人员档案保管满五年后移交综合档案室的工作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．重视档案建设工作，收集、鉴别和整理全校教职工档案材料，及时充实档案内容，使我校干部人事档案达到“完整、真实、精炼、实用”的要求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．办理全校教职工档案的查阅、借用和转递工作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．登记全校干部职务变动和教职工的工资变动情况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．通过干部人事档案熟悉干部情况，为干部工作提供信息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>．研究摸索干部人事档案工作规律，不断完善各项规章制度，逐步实现干部人事档案工作制度化、规范化、科学化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．坚持原则，严格按照档案管理工作的各项规章制度办事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．努力做好档案库房建设管理工作，做到清洁、整齐，确保库房安全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23:00Z</dcterms:created>
  <dc:creator>das2</dc:creator>
  <dc:description/>
  <cp:keywords/>
  <dc:language>en-US</dc:language>
  <cp:lastModifiedBy>*</cp:lastModifiedBy>
  <dcterms:modified xsi:type="dcterms:W3CDTF">2010-10-25T05:23:00Z</dcterms:modified>
  <cp:revision>2</cp:revision>
  <dc:subject/>
  <dc:title>上海理工大学干部人事档案工作条例</dc:title>
</cp:coreProperties>
</file>