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理工大学密码遗忘再申请流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  <w:lang w:val="en-US" w:eastAsia="en-US"/>
        </w:rPr>
      </w:pPr>
      <w:r>
        <w:rPr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携原始申请表和工作证（学生证或校园卡）到信息办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8pt;width:161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10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携原始申请表和工作证（学生证或校园卡）到信息办服务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18478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信息办服务中心相关人员重置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4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信息办服务中心相关人员重置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用户获得新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用户获得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914400" cy="346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70.2pt;width:71.95pt;height:27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用户测试新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用户测试新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目前，用户可修改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szCs w:val="21"/>
        </w:rPr>
        <w:t>邮箱密码（凭邮箱申请表和本人工作证或校园卡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/>
        <w:t>部门或社团网站上传密码</w:t>
      </w:r>
      <w:r>
        <w:rPr>
          <w:szCs w:val="21"/>
        </w:rPr>
        <w:t>（凭网站空间申请表和本人工作证或校园卡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◆ </w:t>
      </w:r>
      <w:r>
        <w:rPr/>
        <w:t>学校信息门户密码（凭本人校园卡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6:00Z</dcterms:created>
  <dc:creator>微软用户</dc:creator>
  <dc:description/>
  <cp:keywords/>
  <dc:language>en-US</dc:language>
  <cp:lastModifiedBy>05222</cp:lastModifiedBy>
  <dcterms:modified xsi:type="dcterms:W3CDTF">2014-09-30T02:17:00Z</dcterms:modified>
  <cp:revision>3</cp:revision>
  <dc:subject/>
  <dc:title>上海理工大学网站空间申请流程</dc:title>
</cp:coreProperties>
</file>