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上海理工大学域名申请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10160" cy="601980"/>
                <wp:effectExtent l="29845" t="635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16.75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9431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三份申请表，填写后交申请部门领导审核签字并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117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三份申请表，填写后交申请部门领导审核签字并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635" cy="5943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1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635" cy="5943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4964430</wp:posOffset>
                </wp:positionV>
                <wp:extent cx="1028700" cy="346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7pt;margin-top:390.9pt;width:80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16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466975</wp:posOffset>
                </wp:positionV>
                <wp:extent cx="19621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宣传部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9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宣传部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150995</wp:posOffset>
                </wp:positionV>
                <wp:extent cx="19621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用户测试域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2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用户测试域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943100" cy="474980"/>
                <wp:effectExtent l="5080" t="5080" r="844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信息化办公室网站下载 《上海理工大学域名申请表》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6pt;width:152.95pt;height: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15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信息化办公室网站下载 《上海理工大学域名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685415</wp:posOffset>
                </wp:positionV>
                <wp:extent cx="21907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由信息办相关技术责任人开通域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11.45pt;mso-position-vertical-relative:text;margin-left:13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315" w:hanging="315"/>
                        <w:jc w:val="center"/>
                        <w:rPr/>
                      </w:pPr>
                      <w:r>
                        <w:rPr/>
                        <w:t>由信息办相关技术责任人开通域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申请表可从</w:t>
      </w:r>
      <w:r>
        <w:rPr/>
        <w:t>信息化办公室网站</w:t>
      </w:r>
      <w:hyperlink r:id="rId2">
        <w:r>
          <w:rPr>
            <w:rStyle w:val="InternetLink"/>
          </w:rPr>
          <w:t>http://net.usst.edu.cn</w:t>
        </w:r>
      </w:hyperlink>
      <w:r>
        <w:rPr/>
        <w:t>下载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三份申请表分别由申请单位、信息办服务中心、宣传部各保管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us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22:00Z</dcterms:created>
  <dc:creator>微软用户</dc:creator>
  <dc:description/>
  <cp:keywords/>
  <dc:language>en-US</dc:language>
  <cp:lastModifiedBy>微软用户</cp:lastModifiedBy>
  <dcterms:modified xsi:type="dcterms:W3CDTF">2007-06-27T06:26:00Z</dcterms:modified>
  <cp:revision>6</cp:revision>
  <dc:subject/>
  <dc:title>  上海理工大学域名申请流程</dc:title>
</cp:coreProperties>
</file>