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上海理工大学网站空间申请流程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1584960</wp:posOffset>
                </wp:positionV>
                <wp:extent cx="1943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三份申请表，填写后交申请部门领导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9.25pt;margin-top:124.8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三份申请表，填写后交申请部门领导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9" w:hanging="35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69215</wp:posOffset>
                </wp:positionV>
                <wp:extent cx="1943100" cy="426085"/>
                <wp:effectExtent l="5080" t="5715" r="1778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信息化办公室网站下载 《上海理工大学网站空间申请表》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5.45pt;width:152.95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信息化办公室网站下载 《上海理工大学网站空间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88595</wp:posOffset>
                </wp:positionV>
                <wp:extent cx="167640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宣传部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4.9pt;mso-wrap-distance-left:9.05pt;mso-wrap-distance-right:9.05pt;mso-wrap-distance-top:0pt;mso-wrap-distance-bottom:0pt;margin-top:14.8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宣传部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87655</wp:posOffset>
                </wp:positionV>
                <wp:extent cx="18478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由信息办相关技术责任人按规定开通开通额定空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由信息办相关技术责任人按规定开通开通额定空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用户获得上传用户名和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用户获得上传用户名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用户上传内容到空间并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用户上传内容到空间并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3467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7.8pt;width:71.95pt;height:2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注：申请表可从</w:t>
      </w:r>
      <w:r>
        <w:rPr/>
        <w:t>信息化办公室网站</w:t>
      </w:r>
      <w:hyperlink r:id="rId2">
        <w:r>
          <w:rPr>
            <w:rStyle w:val="InternetLink"/>
          </w:rPr>
          <w:t>http://net.usst.edu.cn</w:t>
        </w:r>
      </w:hyperlink>
      <w:r>
        <w:rPr/>
        <w:t>下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份申请表分别由申请单位、信息办服务中心、宣传部各保管一份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理工大学信息化办公室</w:t>
    </w: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us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15:00Z</dcterms:created>
  <dc:creator>微软用户</dc:creator>
  <dc:description/>
  <cp:keywords/>
  <dc:language>en-US</dc:language>
  <cp:lastModifiedBy>微软用户</cp:lastModifiedBy>
  <dcterms:modified xsi:type="dcterms:W3CDTF">2007-06-27T06:33:00Z</dcterms:modified>
  <cp:revision>7</cp:revision>
  <dc:subject/>
  <dc:title>上海理工大学网站空间申请流程</dc:title>
</cp:coreProperties>
</file>