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海理工大学部门网站建立流程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600200" cy="990600"/>
                <wp:effectExtent l="9525" t="5715" r="1016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需要托管服务器？</w:t>
                            </w:r>
                          </w:p>
                        </w:txbxContent>
                      </wps:txbx>
                      <wps:bodyPr lIns="1764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pt;margin-top:7.8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需要托管服务器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YES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59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43100" cy="693420"/>
                <wp:effectExtent l="5080" t="5080" r="6807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15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到信息化办公室网站下载 《上海理工大学主机托管申请表》，一式三份</w:t>
                            </w:r>
                          </w:p>
                        </w:txbxContent>
                      </wps:txbx>
                      <wps:bodyPr lIns="54000" rIns="54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1pt;margin-top:0pt;width:152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315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到信息化办公室网站下载 《上海理工大学主机托管申请表》，一式三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828800" cy="990600"/>
                <wp:effectExtent l="10160" t="5715" r="1079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申请学校网站空间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5.6pt;width:143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申请学校网站空间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NO</w:t>
      </w:r>
    </w:p>
    <w:p>
      <w:pPr>
        <w:pStyle w:val="Normal"/>
        <w:spacing w:lineRule="auto" w:line="360"/>
        <w:ind w:left="359" w:hanging="357"/>
        <w:rPr>
          <w:szCs w:val="21"/>
        </w:rPr>
      </w:pPr>
      <w:r>
        <w:rPr>
          <w:rFonts w:eastAsia="Times New Roman"/>
        </w:rPr>
        <w:t xml:space="preserve">   </w:t>
      </w:r>
      <w:r>
        <w:rPr/>
        <w:t xml:space="preserve">NO                                                                      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0" cy="101346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pt" to="117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ind w:left="359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spacing w:lineRule="auto" w:line="360"/>
        <w:ind w:left="359" w:hanging="35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7"/>
        <w:rPr/>
      </w:pPr>
      <w:r>
        <w:rPr>
          <w:rFonts w:eastAsia="Times New Roman"/>
        </w:rPr>
        <w:t xml:space="preserve">                 </w:t>
      </w:r>
      <w:r>
        <w:rPr/>
        <w:t>YES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943100" cy="396240"/>
                <wp:effectExtent l="5080" t="5080" r="17780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到信息化办公室网站下载 《上海理工大学网站空间申请表》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152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315" w:hanging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到信息化办公室网站下载 《上海理工大学网站空间申请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792480"/>
                <wp:effectExtent l="8890" t="6350" r="889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需要域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需要域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600200" cy="594360"/>
                <wp:effectExtent l="5080" t="5080" r="9874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15" w:hanging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到信息化办公室网站下载 《上海理工大学二级域名申请表》，一式三份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8pt;width:125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315" w:hanging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到信息化办公室网站下载 《上海理工大学二级域名申请表》，一式三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YES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6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NO</w:t>
      </w:r>
    </w:p>
    <w:p>
      <w:pPr>
        <w:pStyle w:val="Normal"/>
        <w:rPr>
          <w:sz w:val="36"/>
          <w:szCs w:val="21"/>
          <w:lang w:val="en-US" w:eastAsia="en-US"/>
        </w:rPr>
      </w:pPr>
      <w:r>
        <w:rPr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0" cy="32004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pt" to="11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NO</w:t>
      </w:r>
    </w:p>
    <w:p>
      <w:pPr>
        <w:pStyle w:val="Normal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99060</wp:posOffset>
                </wp:positionV>
                <wp:extent cx="1783080" cy="495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相关表格，填写后交申请部门领导签字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7.8pt;width:140.3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10" w:hanging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相关表格，填写后交申请部门领导签字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0" cy="495300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相关表格，填写后交申请部门领导审核签字并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pt;width:17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10" w:hanging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相关表格，填写后交申请部门领导审核签字并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0" cy="495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11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845</wp:posOffset>
                </wp:positionH>
                <wp:positionV relativeFrom="paragraph">
                  <wp:posOffset>89535</wp:posOffset>
                </wp:positionV>
                <wp:extent cx="1676400" cy="31623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宣传部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4.9pt;mso-wrap-distance-left:9.05pt;mso-wrap-distance-right:9.05pt;mso-wrap-distance-top:0pt;mso-wrap-distance-bottom:0pt;margin-top:7.05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宣传部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2990850" cy="5143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由信息办相关技术责任人按规定开通开相关申请服务（链接、托管、空间服务、域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由信息办相关技术责任人按规定开通开相关申请服务（链接、托管、空间服务、域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931670</wp:posOffset>
                </wp:positionV>
                <wp:extent cx="0" cy="29718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2.1pt" to="117pt,1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792480</wp:posOffset>
                </wp:positionV>
                <wp:extent cx="1028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2.4pt" to="251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575435</wp:posOffset>
                </wp:positionV>
                <wp:extent cx="1962150" cy="36576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用户获得上传用户名和密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8pt;mso-wrap-distance-left:9.05pt;mso-wrap-distance-right:9.05pt;mso-wrap-distance-top:0pt;mso-wrap-distance-bottom:0pt;margin-top:124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用户获得上传用户名和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600200" cy="990600"/>
                <wp:effectExtent l="9525" t="5715" r="1016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申请了空间服务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申请了空间服务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NO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8821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YE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40005</wp:posOffset>
                </wp:positionV>
                <wp:extent cx="1962150" cy="36576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用户上传内容到空间并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8pt;mso-wrap-distance-left:9.05pt;mso-wrap-distance-right:9.05pt;mso-wrap-distance-top:0pt;mso-wrap-distance-bottom:0pt;margin-top:3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用户上传内容到空间并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7145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2076450" cy="31623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用户自行测试相关其申请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用户自行测试相关其申请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81pt;margin-top:7.8pt;width:71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相关服务其申请表均可从</w:t>
      </w:r>
      <w:r>
        <w:rPr/>
        <w:t>信息化办公室网站</w:t>
      </w:r>
      <w:hyperlink r:id="rId2">
        <w:r>
          <w:rPr>
            <w:rStyle w:val="InternetLink"/>
          </w:rPr>
          <w:t>http://net.usst.edu.cn</w:t>
        </w:r>
      </w:hyperlink>
      <w:r>
        <w:rPr/>
        <w:t>下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申请表（一式三份）分别由申请单位、信息办服务中心、宣传部各保管一份。</w:t>
      </w:r>
    </w:p>
    <w:sectPr>
      <w:headerReference w:type="default" r:id="rId3"/>
      <w:type w:val="nextPage"/>
      <w:pgSz w:w="11906" w:h="21546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理工大学信息化办公室</w:t>
    </w:r>
    <w:r>
      <w:rPr>
        <w:rFonts w:eastAsia="Times New Roman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usst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52:00Z</dcterms:created>
  <dc:creator>微软用户</dc:creator>
  <dc:description/>
  <dc:language>en-US</dc:language>
  <cp:lastModifiedBy>chensp</cp:lastModifiedBy>
  <dcterms:modified xsi:type="dcterms:W3CDTF">2007-07-10T09:52:00Z</dcterms:modified>
  <cp:revision>2</cp:revision>
  <dc:subject/>
  <dc:title>上海理工大学网站空间申请流程</dc:title>
</cp:coreProperties>
</file>