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理工大学教职工在职攻读学位申请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0"/>
        <w:gridCol w:w="219"/>
        <w:gridCol w:w="681"/>
        <w:gridCol w:w="1295"/>
        <w:gridCol w:w="325"/>
        <w:gridCol w:w="939"/>
        <w:gridCol w:w="1004"/>
        <w:gridCol w:w="1091"/>
        <w:gridCol w:w="1420"/>
      </w:tblGrid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所在部门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毕业学校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来校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现从事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毕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岗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教师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教辅专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管理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派遣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同期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近年来完成工作任务情况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攻读学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博士 □硕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报考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及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理由及进修费用承诺，在职攻读本校研究生学历学位的人员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博士自入学起三年内，硕士自入学起二年内，不得申请晋升高一级专业技术职务。</w:t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ind w:firstLine="4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ind w:firstLine="4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ind w:firstLine="4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ind w:firstLine="4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ind w:firstLine="4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ind w:firstLine="4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ind w:firstLine="4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ind w:firstLine="4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ind w:firstLine="4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ind w:firstLine="40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意见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攻读学位期间及毕业后的工作安排</w:t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ind w:firstLine="4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ind w:firstLine="4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ind w:firstLine="4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ind w:firstLine="408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签字（公章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ind w:firstLine="5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年    月    日                      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事处意见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ind w:firstLine="4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ind w:firstLine="4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ind w:firstLine="4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ind w:firstLine="408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签字（公章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ind w:firstLine="5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18"/>
          <w:szCs w:val="18"/>
        </w:rPr>
        <w:t>注：此表在报名攻读学位前填写，一式三份，一份交人事处，一份交研究生院，一份由各部门存档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59:00Z</dcterms:created>
  <dc:creator>User</dc:creator>
  <dc:description/>
  <cp:keywords/>
  <dc:language>en-US</dc:language>
  <cp:lastModifiedBy>Windows User</cp:lastModifiedBy>
  <dcterms:modified xsi:type="dcterms:W3CDTF">2017-05-24T07:34:00Z</dcterms:modified>
  <cp:revision>7</cp:revision>
  <dc:subject/>
  <dc:title>上海理工大学教职工在职攻读学位申请表</dc:title>
</cp:coreProperties>
</file>